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วิทยาลัยฯ และคู่มือการดำเนินงานการประกันคุณภาพภายใน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ฑามาศ  กระแหน่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084-8189479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ความเปลี่ยนแปลงทางด้านเศรษฐกิจ สังคม การเมือง การศึกษา และวัฒนธรรม ส่งผลให้บุคคลต้องเรียนรู้ที่จะปรับตัวให้ทันกับยุคและสมัย การศึกษาจึงเป็นเครื่องมือสำคัญในการพัฒนาบุคลากรของประเทศให้มีคุณภาพ ส่งผลให้มีการจัดระบบการศึกษาให้มีประสิทธิภาพในทุกๆ ด้าน ทั้งทางด้านการบริหารจัดการหลักสูตรการเรียนการสอน การพัฒนาครู การพัฒนาสื่อ และแหล่งการเรียนรู้ ตลอดจนการสร้างความร่วมมือและการประสานสัมพันธ์ระหว่างสถานศึกษา ผู้ปกครอง ชุมชน และองค์กรต่าง ๆ โดยกระบวนการในการพัฒนาระบบการศึกษาให้มีคุณภาพ ได้แก่ ระบบการประกันคุณภาพการศึกษา  ซึ่งถูกกำหนดไว้ในพระราชบัญญัติการศึกษาแห่งชาติ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4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ำหนดจุดมุ่งหมาย และหลักการของการจัดการศึกษา ที่มุ่งเน้นในเรื่องคุณภาพและมาตรฐานการศึกษา โดยกำหนดรายละเอียดไว้ในหมวด </w:t>
      </w:r>
      <w:r>
        <w:rPr>
          <w:rFonts w:eastAsia="Times New Roman" w:cs="TH SarabunPSK" w:ascii="TH SarabunPSK" w:hAnsi="TH SarabunPSK"/>
          <w:sz w:val="32"/>
          <w:szCs w:val="32"/>
        </w:rPr>
        <w:t>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และการประกันคุณภาพการศึกษา 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มีระบบการประกันคุณภาพการศึกษาเพื่อพัฒนาคุณภาพและมาตรฐานการศึกษาทุกระดับ ประกอบด้วย ระบบประกันคุณภาพ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nal Quality Assuran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ะบบการประกันคุณภาพภายนอก </w:t>
      </w:r>
      <w:r>
        <w:rPr>
          <w:rFonts w:eastAsia="Times New Roman" w:cs="TH SarabunPSK" w:ascii="TH SarabunPSK" w:hAnsi="TH SarabunPSK"/>
          <w:sz w:val="32"/>
          <w:szCs w:val="32"/>
        </w:rPr>
        <w:t>(External Quality Assurance)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เทคนิคอุทัยธานี เป็นสถานศึกษาในสังกัดสำนักงานคณะกรรมการการอาชีวศึกษา  มีจัดการศึกษาโดยนำระบบการประกันคุณภาพการศึกษามาใช้ในการบริหารจัดการการศึกษาให้มีคุณภาพ  ภายใต้มาตรฐานการอาชีวศึกษ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ี่ปรับปรุงแก้ไข และ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 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การอาชีวศึกษา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บ่งชี้ และ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ฝึกอบรมวิชาชีพ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บ่งชี้  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บ่งชี้  และเพื่อให้สอดคล้องกับบริบทของสถานศึกษาจึงมีการกำหนดให้สถานศึกษาจัดทำมาตรฐานของสถานศึกษา  ด้วยเหตุนี้งานประกันคุณภาพและมาตรฐานการศึกษา จึงได้จัดทำโครงการนี้ขึ้นเพื่อเป็นการระดมความคิดเห็นของทุกฝ่ายที่เกี่ยวข้องในการจัดทำมาตรฐานการศึกษาวิทยาลัยเทคนิคอุทัยธานี พร้อมทั้งจัดทำคู่มือการดำเนินงานเพื่อเป็นการสร้างความรู้ความเข้าใจในการจัดเก็บข้อมูลและการดำเนินงานที่สอดคล้องกับมาตรฐานของสถานศึกษาต่อไป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ัดทำมาตรฐานของสถานศึกษ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ัดทำคู่มือการดำเนินงานการประกันคุณภาพ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สถานศึกษา  จำนว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ดำเนินงานการประกันคุณภาพภายใน  ครบทุกตัวบ่งชี้</w:t>
      </w:r>
    </w:p>
    <w:p>
      <w:pPr>
        <w:pStyle w:val="ListParagraph"/>
        <w:spacing w:lineRule="auto" w:line="240"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มาตรฐานของสถานศึกษาที่เหมาะสมกับบริบทของสถานศึกษ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คู่มือการดำเนินงานการประกันคุณภาพภายในสำหรับบุคลากรที่เกี่ยวข้องใช้เป็นแนวทางในการจัดเก็บข้อมูล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สถานศึกษา  จำนว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ล่ม และคู่มือการดำเนินงานการประกันคุณภาพภายใน  ครบทุกตัวบ่งช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มาตรฐานของสถานศึกษาที่เหมาะสมกับบริบทของสถานศึกษา และ      มีคู่มือการดำเนินงานการประกันคุณภาพภายในสำหรับบุคลากรที่เกี่ยวข้องใช้เป็นแนวทางในการจัดเก็บข้อมูล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สมาคมผู้ปกครองและครู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วิษณุสรณ์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มาตรฐานของสถานศึกษาที่สอดคล้องกับบริบทของสถานศึกษ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มีคู่มือการดำเนินงานการประกันคุณภาพสำหรับใช้เป็นแนวทางในการดำเนินงา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1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5670"/>
        <w:gridCol w:w="1951"/>
      </w:tblGrid>
      <w:tr>
        <w:trPr/>
        <w:tc>
          <w:tcPr>
            <w:tcW w:w="718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ฐานสถานศึกษา 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ล่ม และคู่มือการดำเนินงานการประกันคุณภาพภายใน  ครบทุกตัวบ่งชี้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ถานศึกษามีมาตรฐานของสถานศึกษาที่เหมาะสมกับบริบทของสถานศึกษา และมีคู่มือการดำเนินงานการประกันคุณภาพภายในสำหรับบุคลากรที่เกี่ยวข้องใช้เป็นแนวทางในการจัดเก็บข้อมูล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–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,0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26"/>
        <w:gridCol w:w="424"/>
        <w:gridCol w:w="426"/>
        <w:gridCol w:w="426"/>
        <w:gridCol w:w="1558"/>
        <w:gridCol w:w="1134"/>
        <w:gridCol w:w="993"/>
        <w:gridCol w:w="708"/>
        <w:gridCol w:w="992"/>
        <w:gridCol w:w="991"/>
      </w:tblGrid>
      <w:tr>
        <w:trPr/>
        <w:tc>
          <w:tcPr>
            <w:tcW w:w="184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68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วางแผนการดำเนินงานโครงการ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าตรฐานสถานศึกษา  จำนวน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ล่ม และคู่มือการดำเนินงานการประกันคุณภาพภายใน</w:t>
            </w:r>
            <w:bookmarkStart w:id="0" w:name="_GoBack"/>
            <w:bookmarkEnd w:id="0"/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รบทุกตัวบ่งชี้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อุทัยธานี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5,000.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สำรวจค่าใช้จ่ายในการดำเนิน งา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เขียนโครงการเพื่อขออนุมัติ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เสนอโครงการตามลำดับขั้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ร่างมาตรฐานสถานศึกษา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บบสอบถามเพื่อใช้ทำประชาพิจารณ์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จัดประชาพิจารณ์ร่างมาตรฐานสถานศึกษา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ปรับปรุงแก้ไขตามข้อเสนอแนะจากการประชาพิจารณ์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9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ประกาศสถานศึกษา เรื่องให้ใช้มาตรฐานสถานศึกษา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10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ประกาศสถานศึกษา เรื่องกำหนดค่าเป้าหมายแต่ละมาตรฐานและตัวบ่งชี้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11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คู่มือการดำเนินงานการประกันคุณภาพภายในสำหรับบุคลากรที่เกี่ยวข้อง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12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การดำเนินงานโครงการ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13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ผลการดำเนินงานโครงการตามลำดับขั้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6236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5,000.00</w:t>
            </w:r>
          </w:p>
        </w:tc>
      </w:tr>
      <w:tr>
        <w:trPr/>
        <w:tc>
          <w:tcPr>
            <w:tcW w:w="6236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5,000.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134" w:right="1133" w:gutter="0" w:header="0" w:top="1985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Calibri" w:cs="TH SarabunPSK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A9552-96E0-44F6-AE5B-9C86879CB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81</Words>
  <Characters>3887</Characters>
  <CharactersWithSpaces>45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8:00Z</dcterms:created>
  <dc:creator>LENOVO</dc:creator>
  <dc:description/>
  <dc:language>en-US</dc:language>
  <cp:lastModifiedBy>Win10</cp:lastModifiedBy>
  <cp:lastPrinted>2018-12-12T07:00:00Z</cp:lastPrinted>
  <dcterms:modified xsi:type="dcterms:W3CDTF">2018-12-12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