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bookmarkStart w:id="1" w:name="_Hlk493256850"/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bookmarkStart w:id="2" w:name="_Hlk493256190"/>
      <w:r>
        <w:rPr>
          <w:rFonts w:ascii="TH SarabunPSK" w:hAnsi="TH SarabunPSK" w:cs="TH SarabunPSK"/>
          <w:sz w:val="32"/>
          <w:sz w:val="32"/>
          <w:szCs w:val="32"/>
        </w:rPr>
        <w:t>ความร่วมมือระหว่าง กฟ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สอ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ีววิถี  เพื่อการพัฒนาอย่างยั่งยืน</w:t>
      </w:r>
    </w:p>
    <w:p>
      <w:pPr>
        <w:pStyle w:val="ListParagraph"/>
        <w:spacing w:lineRule="auto" w:line="240" w:before="0" w:after="0"/>
        <w:ind w:left="144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ู่เศรษฐกิจพอเพียง วิทยาลัยเทคนิคอุทัยธานี</w:t>
      </w:r>
      <w:bookmarkEnd w:id="1"/>
      <w:bookmarkEnd w:id="2"/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านงาน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นายอนุพงษ์  คำระภี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รู  วิทยาลัยเทคนิคอุทัยธานี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ไฟฟ้าฝ่ายผลิตแห่งประเทศไทย กฟ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สืบสานพระราชปณิธานในเรื่อง เศรษฐกิจพอเพียงโดยได้รับพระราชเสาวนีย์จากสมเด็จพระนางเจ้าฯ พระบรมราชินีนาถ เมื่อครั้งที่ทรงประทับแรม ณ เขื่อนสิรินธรอำเภอโขงเจียม  จังหวัดอุบลราชธานี 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41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ได้ดำเนินการจัดตั้งโครงการชีววิถีเพื่อการพัฒนาอย่างยั่งยืนขึ้น เมื่อเดือนมีนาคม 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รับความร่วมมือเป็นอย่างดีจากศูนย์อำนวยการประสานงานเพื่อความมั่นคงเฉพาะพื้นที่ป่าดงนาทามอันเนื่องมาจากพระราชดำริจังหวัดอุบลราชธานี  ซึ่งมี พ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เชษฐ์  วิสัยจร  แม่ทัพภาค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ณะนี้และทีมงานเป็นผู้ถ่ายทอดความรู้  และเทคนิควิธีการนำจุลินทรีย์ที่มีประสิทธิภาพมาใช้ทางด้านการเกษตร  การเลี้ยงสัตว์น้ำ   และปศุสัตว์ได้อย่างมีประสิทธิภาพและ กฟ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ังได้นำเรื่องการรักษาสิ่งแวดล้อมมาดำเนินการด้วย</w:t>
      </w:r>
    </w:p>
    <w:p>
      <w:pPr>
        <w:pStyle w:val="Normal"/>
        <w:spacing w:lineRule="auto" w:line="240" w:before="0" w:after="0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รัฐบาลและภาคเอกชนต่างร่วมกันส่งเสริมสนับสนุนการดำเนินการตามแนวพระราชดำริของพระบาทสมเด็จพระปรมินทรมหาภูมิพลอดุลยเดในเรื่องเศรษฐกิจพอเพียงซึ่งเป็นทิศทางการพัฒนาการเกษตรและความเป็นอยู่ของคนไทยที่ไม่ทำลายสิ่งแวดล้อมแต่กลับมีผลต่อการอนุรักษ์ทรัพยากรธรรมชาติและฟื้นฟูสิ่งแวดล้อม</w:t>
      </w:r>
    </w:p>
    <w:p>
      <w:pPr>
        <w:pStyle w:val="Normal"/>
        <w:spacing w:lineRule="auto" w:line="240" w:before="0" w:after="0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ไฟฟ้าฝ่ายผลิตแห่งประเทศไทยร่วมกับสำนักงานคณะกรรมการการอาชีวศึกษา สอ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ศึกษาธิการ  ได้ทำบันทึกข้อตกลงร่วมมือดำเนินกิจกรรมโครงการชีววิถี  เพื่อการพัฒนาอย่างยั่งยืน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46   </w:t>
      </w:r>
      <w:r>
        <w:rPr>
          <w:rFonts w:ascii="TH SarabunPSK" w:hAnsi="TH SarabunPSK" w:cs="TH SarabunPSK"/>
          <w:sz w:val="32"/>
          <w:sz w:val="32"/>
          <w:szCs w:val="32"/>
        </w:rPr>
        <w:t>และได้ดำเนินการอย่างต่อเนื่องมาถึงปัจจุบัน  เนื่องจากเล็งเห็นว่าโครงการชีววิถี เพื่อการพัฒนาอย่างยั่งยืนของ  กฟ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โครงการที่สอดประสานกับ โครงการของสำนักงานคณะกรรมการการอาชีวศึกษา  กระทรวงศึกษาธิการ  ซึ่งมีบทบาทสำคัญต่อการนำ  และเผยแพร่การดำเนินการตามโครงการชีววิถีเพื่อการพัฒนาอย่างยั่งยืน  กฟผ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ู่เยาวชน  เกษตรกร  และประชาชนทั่วไปให้เข้าใจตระหนักและนำไปปฏิบัติในการดำเนินชีวิต  และพัฒนาเศรษฐกิจแบบพึ่งพาตนเองสร้างความเข้มแข็งให้กับระบบเศรษฐกิจ  และสังคมในชนบทในระดับครอบครัว  ชุมชน  สังคมและประเทศชาติให้ดำรงอยู่อย่างยั่งยืนและมั่นค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วิทยาลัยเทคนิคอุทัยธานี เล็งเห็นถึงความสำคัญ และดำเนินโครงการชีววิถีเพื่อการพัฒนาอย่างยั่งยืน โดยน้อมนำแนวคิดเศรษฐกิจพอเพียง  ตามพระราชดำริของพระบาทสมเด็จพระปรมินทรมหาภูมิพลอดุลยเดช  มาเป็นแนวทางในการดำเนิน โครงการ เพื่อการอนุรักษ์ทรัพยากรธรรมชาติ  และสิ่งแวดล้อมและการประหยัดพลังงาน  และเผยแพร่ขยายผลสู่ชนอื่นๆ  โดยเฉพาะอย่างยิ่งในพื้นที่ใกล้เคียง และเพื่อเป็นแหล่งเรียนรู้ของคณะผู้บริหาร  ครู  อาจารย์  นักเรียน  นักศึกษา  และบุคลากรทางการศึกษา  เพื่อการพัฒนาอย่างยั่งยืน  ของ วิทยาลัยเทคนิคอุทัยธานี 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วิทยาลัยเทคนิคอุทัยธานี ดำเนินการตามรอยเบื้อง พระยุคลบาท เศรษฐกิจพอเพียงตามแนวทางที่โครงการชีววิถี เพื่อการพัฒนาอย่างยั่งยืนของ กฟ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วิทยาลัยเทคนิคอุทัยธานี  เป็นศูนย์กลาง และเป็นแหล่งรวบรวมองค์ความรู้  และปลูกฝังจิตสำนึก  เรื่องการทำเกษตรกรรมธรรมชาติ  ตามแนวทางที่โครงการชีววิถี  เพื่อการพัฒนาอย่างยั่งยืนของ  กฟผ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</w:t>
      </w:r>
    </w:p>
    <w:p>
      <w:pPr>
        <w:pStyle w:val="ListParagraph"/>
        <w:spacing w:lineRule="auto" w:line="240" w:before="0" w:after="0"/>
        <w:ind w:left="1800" w:hanging="0"/>
        <w:contextualSpacing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put):</w:t>
      </w:r>
    </w:p>
    <w:p>
      <w:pPr>
        <w:pStyle w:val="ListParagraph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ริหาร คณะครู อาจารย์ เจ้าหน้าที่ และบุคลากรทางการศึกษา  วิทยาลัยเทคนิคอุทัยธานี     ร่วม โครงการความร่วมมือระหว่าง กฟ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สอ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ววิถี  เพื่อการพัฒนาอย่างยั่งยืน  สู่เศรษฐกิจพอเพียง วิทยาลัยเทคนิคอุทัยธานี </w:t>
      </w:r>
    </w:p>
    <w:p>
      <w:pPr>
        <w:pStyle w:val="ListParagraph"/>
        <w:spacing w:lineRule="auto" w:line="240"/>
        <w:ind w:left="72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come):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อุทัยธานีมีความรู้ความเข้าใจในแนวทางชีววิถีเพื่อการพัฒนาอย่างยั่งยืนของ กฟ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ย่างถูกต้องและนำไปปฏิบัติได้อย่างเป็นรูปธรรม  มีกระบวนการบริหารจัดการ  และส่งเสริมอย่างต่อเนื่องและยั่งยืน  จัดสรรทรัพยากรที่จะดำเนินการอย่างพอเพียง เช่น  วัสดุ  อุปกรณ์  งบประมาณ มีบุคลากรที่มีศักยภาพ และมีจิตใจที่มุ่งมั่นอย่างแท้จริง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lineRule="auto" w:line="240" w:before="0" w:after="0"/>
        <w:ind w:left="709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ปริมาณ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ความร่วมมือระหว่าง กฟ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สอ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ีววิถี  เพื่อการพัฒนาอย่างยั่งยืน</w:t>
      </w:r>
    </w:p>
    <w:p>
      <w:pPr>
        <w:pStyle w:val="ListParagraph"/>
        <w:spacing w:lineRule="auto" w:line="240" w:before="0" w:after="0"/>
        <w:ind w:left="709" w:hanging="0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ู่เศรษฐกิจพอเพียง วิทยาลัยเทคนิคอุทัยธานี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ซึ่งมี  ผู้บริหาร คณะครู อาจารย์ นักเรียน นักศึกษา เข้าร่วมดำเนินโครงการ</w:t>
      </w:r>
    </w:p>
    <w:p>
      <w:pPr>
        <w:pStyle w:val="ListParagraph"/>
        <w:spacing w:lineRule="auto" w:line="240" w:before="0" w:after="0"/>
        <w:ind w:left="709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คุณภาพ  </w:t>
      </w:r>
      <w:r>
        <w:rPr>
          <w:rFonts w:cs="TH SarabunPSK" w:ascii="TH SarabunPSK" w:hAnsi="TH SarabunPSK"/>
          <w:sz w:val="32"/>
          <w:szCs w:val="32"/>
        </w:rPr>
        <w:t xml:space="preserve">: 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อุทัยธานี  ได้รับความรู้เรื่อง ชีววิถี เพื่อการพัฒนาอย่างยั่งยืนของ กฟ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แนวทางเศรษฐกิจพอเพียง  และสามารถเผยแพร่ขยายผลได้ นักเรียนนักศึกษาได้รับความรู้เรื่องชีววิถี  เพื่อการพัฒนาอย่างยั่งยืนของ กฟ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แนวทางเศรษฐกิจพอเพียงและนำไปปฏิบัติได้</w:t>
      </w:r>
    </w:p>
    <w:p>
      <w:pPr>
        <w:pStyle w:val="ListParagraph"/>
        <w:spacing w:lineRule="auto" w:line="240" w:before="0" w:after="0"/>
        <w:ind w:left="709" w:firstLine="709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ข้าง อาคารไม้ ตึก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เทคนิคอุทัยธานี    จำนวนเนื้อ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เทคนิคอุทัยธานี  มีความรู้ความเข้าใจ ในแนวทางชีววิถี เพื่อการพัฒนาอย่างยั่งยืน ของ กฟผ 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ถูกต้อง  และนำไปปฏิบัติได้อย่างเป็นรูปธรรม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ระบวนการบริหารจัดการ  และส่งเสริมอย่างต่อเนื่อง  และยั่งยืน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สรรทรัพยากร ที่จะดำเนินการอย่างพอเพียง เช่นวัสดุ อุปกรณ์ งบประมาณ บุคลากร เป็นต้น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บุคลากรที่มีศักยภาพ  และมีจิตใจที่มุ่งมั่นอย่างแท้จริง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ระบวนการในการหาแหล่งชุมชนที่มีศักยภาพ  มีความพร้อมที่จะเป็นแหล่งเรียนรู้และขยายผลสู่ชุมชน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เป้าหมาย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tbl>
      <w:tblPr>
        <w:tblStyle w:val="a4"/>
        <w:tblW w:w="913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4"/>
        <w:gridCol w:w="5670"/>
        <w:gridCol w:w="1951"/>
      </w:tblGrid>
      <w:tr>
        <w:trPr/>
        <w:tc>
          <w:tcPr>
            <w:tcW w:w="718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19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ปริมา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ความร่วมมือระหว่าง กฟผ</w:t>
            </w: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 สอศ</w:t>
            </w: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ีววิถี เพื่อการพัฒนาอย่างยั่งยืนสู่เศรษฐกิจพอเพียง วิทยาลัยเทคนิคอุทัยธานี ซึ่งมีผู้บริการ คณะครู อาจารย์ นักเรียน นักศึกษา เข้าร่วมดำเนินโครงการ</w:t>
            </w:r>
          </w:p>
        </w:tc>
        <w:tc>
          <w:tcPr>
            <w:tcW w:w="19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คุณภาพ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วิทยาลัยเทคนิคอุทัยธานี ได้รับความรู้เรื่องชีววิถี เพื่อการพัฒนาอย่างยั่งยืนของ กฟผ</w:t>
            </w: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ามแนวทางเศรษฐกิจพอเพียงและสามารถเผยแพร่ขยายผลได้ นักเรียน นักศึกษาได้รับความรู้เรื่อง ชีววิถี เพื่อการพัฒนาอย่างยั่งยืนของ กฟผ</w:t>
            </w: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ามแนวทางเศรษฐกิจพอเพียงและนำไปปฏิบัติได้</w:t>
            </w:r>
          </w:p>
        </w:tc>
        <w:tc>
          <w:tcPr>
            <w:tcW w:w="19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เวลา</w:t>
            </w:r>
          </w:p>
        </w:tc>
        <w:tc>
          <w:tcPr>
            <w:tcW w:w="56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พฤษภาคม – กันยายน </w:t>
            </w: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562</w:t>
            </w:r>
          </w:p>
        </w:tc>
        <w:tc>
          <w:tcPr>
            <w:tcW w:w="19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ค่าใช้จ่าย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่าตอบแทนใช้สอยและวัสดุ</w:t>
            </w:r>
          </w:p>
        </w:tc>
        <w:tc>
          <w:tcPr>
            <w:tcW w:w="19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40,000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 และหมวดเงินที่ใช้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tbl>
      <w:tblPr>
        <w:tblStyle w:val="a4"/>
        <w:tblW w:w="963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425"/>
        <w:gridCol w:w="424"/>
        <w:gridCol w:w="426"/>
        <w:gridCol w:w="426"/>
        <w:gridCol w:w="1417"/>
        <w:gridCol w:w="1133"/>
        <w:gridCol w:w="994"/>
        <w:gridCol w:w="849"/>
        <w:gridCol w:w="992"/>
        <w:gridCol w:w="985"/>
      </w:tblGrid>
      <w:tr>
        <w:trPr/>
        <w:tc>
          <w:tcPr>
            <w:tcW w:w="1559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ขั้นตอน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วิธีดำเนินการ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ดำเนินการใน ไตรมาส 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ป้าหมาย 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ช่น ใคร จำนวนครั้ง เรื่อง ฯลฯ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พื้นที่ดำเนินการ ระบุ ตำบล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อำเภอ</w:t>
            </w:r>
          </w:p>
        </w:tc>
        <w:tc>
          <w:tcPr>
            <w:tcW w:w="3820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หมวดเงิน 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บุจำนวนเงิน 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บาท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4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ดำเนินงาน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ลงทุ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รายจ่ายอื่น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เงินอุดหนุน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.</w:t>
            </w:r>
            <w:r>
              <w:rPr>
                <w:rFonts w:ascii="TH SarabunPSK" w:hAnsi="TH SarabunPSK" w:eastAsia="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ขออนุมัติโครงการและแต่งตั้งคณะกรรมการดำเนินงาน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โครงการความร่วมมือระหว่าง กฟผ</w:t>
            </w:r>
            <w:r>
              <w:rPr>
                <w:rFonts w:eastAsia="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และ  สอศ</w:t>
            </w:r>
            <w:r>
              <w:rPr>
                <w:rFonts w:eastAsia="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ีววิถี  เพื่อการพัฒนาอย่างยั่งยืนสู่เศรษฐกิจพอเพียง วิทยาลัยเทคนิคอุทัยธานี  ซึ่งมี  ผู้บริหาร คณะครู อาจารย์ นักเรียน นักศึกษา เข้าร่วมดำเนินโครงการ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บริเวณข้างอาคารไม้ ตึก </w:t>
            </w:r>
            <w:r>
              <w:rPr>
                <w:rFonts w:eastAsia="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1  </w:t>
            </w:r>
            <w:r>
              <w:rPr>
                <w:rFonts w:ascii="TH SarabunPSK" w:hAnsi="TH SarabunPSK" w:eastAsia="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วิทยาลัยเทคนิคอุทัยธานี  จำนวนพื้นที่  </w:t>
            </w:r>
            <w:r>
              <w:rPr>
                <w:rFonts w:eastAsia="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งาน</w:t>
            </w:r>
          </w:p>
        </w:tc>
        <w:tc>
          <w:tcPr>
            <w:tcW w:w="99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849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85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40,000.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2.</w:t>
            </w:r>
            <w:r>
              <w:rPr>
                <w:rFonts w:ascii="TH SarabunPSK" w:hAnsi="TH SarabunPSK" w:eastAsia="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ดำเนินงานโครงการ ฯ  ตามกำหนด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3.</w:t>
            </w:r>
            <w:r>
              <w:rPr>
                <w:rFonts w:ascii="TH SarabunPSK" w:hAnsi="TH SarabunPSK" w:eastAsia="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รุป รายงานผล เสนอผู้บริหารตามลำดับ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810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วมเงิน</w:t>
            </w:r>
          </w:p>
        </w:tc>
        <w:tc>
          <w:tcPr>
            <w:tcW w:w="9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40,000.00</w:t>
            </w:r>
          </w:p>
        </w:tc>
      </w:tr>
      <w:tr>
        <w:trPr/>
        <w:tc>
          <w:tcPr>
            <w:tcW w:w="5810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ประมาณรวมทั้งโครงการ</w:t>
            </w:r>
          </w:p>
        </w:tc>
        <w:tc>
          <w:tcPr>
            <w:tcW w:w="9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8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40,000.00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sectPr>
      <w:type w:val="nextPage"/>
      <w:pgSz w:w="11906" w:h="16838"/>
      <w:pgMar w:left="1134" w:right="1133" w:gutter="0" w:header="0" w:top="1985" w:footer="0" w:bottom="170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Cordia New" w:asciiTheme="minorHAnsi" w:cstheme="minorBidi" w:eastAsiaTheme="minorEastAsia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Cordia New" w:asciiTheme="minorHAnsi" w:cstheme="minorBidi" w:eastAsiaTheme="minorEastAsia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c72172"/>
    <w:rPr>
      <w:rFonts w:ascii="Tahoma" w:hAnsi="Tahoma" w:cs="Angsana New"/>
      <w:sz w:val="16"/>
      <w:szCs w:val="20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qFormat/>
    <w:rsid w:val="003f0d2c"/>
    <w:rPr/>
  </w:style>
  <w:style w:type="character" w:styleId="Style16" w:customStyle="1">
    <w:name w:val="ท้ายกระดาษ อักขระ"/>
    <w:basedOn w:val="DefaultParagraphFont"/>
    <w:link w:val="Footer"/>
    <w:uiPriority w:val="99"/>
    <w:qFormat/>
    <w:rsid w:val="003f0d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43a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72172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f0d2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f0d2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058b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740C67-E78E-49A6-AAAD-5167E72521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884</Words>
  <Characters>5043</Characters>
  <CharactersWithSpaces>5916</CharactersWithSpaces>
  <Paragraphs>11</Paragraphs>
  <Company>Mr.K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12:00Z</dcterms:created>
  <dc:creator>Windows User</dc:creator>
  <dc:description/>
  <dc:language>en-US</dc:language>
  <cp:lastModifiedBy>Win10</cp:lastModifiedBy>
  <cp:lastPrinted>2018-05-18T03:48:00Z</cp:lastPrinted>
  <dcterms:modified xsi:type="dcterms:W3CDTF">2018-12-12T06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