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และเรียนรู้จากประสบการณ์ตรง จากสถานศึกษานำร่องการประเมิน</w:t>
      </w:r>
    </w:p>
    <w:p>
      <w:pPr>
        <w:pStyle w:val="Normal"/>
        <w:spacing w:lineRule="auto" w:line="240" w:before="0" w:after="0"/>
        <w:ind w:left="180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การศึกษา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ฑามาศ  กระแหน่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84-8189479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ห่งชาติ 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ฉบับ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๕ กำหนดให้มีระบบการประกันคุณภาพการศึกษา   เพื่อพัฒนาคุณภาพและมาตรฐานการศึกษาทุกระดับ โดยสถานศึกษาต้องจัดทำรายงานประจำปี เสนอต่อหน่วยงานต้นสังกัด รวมถึงหน่วยงานที่เกี่ยวข้องและเปิดเผยต่อสาธารณชน เพื่อนำไปสู่การพัฒนาคุณภาพและมาตรฐานการศึกษาและเพื่อรองรับการประกันคุณภาพ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เทคนิคอุทัยธานี เป็นสถานศึกษาในสังกัดสำนักงานคณะกรรมการการอาชีวศึกษา  มีจัดการศึกษาโดยนำระบบการประกันคุณภาพการศึกษามาใช้ในการบริหารจัดการการศึกษาให้มีคุณภาพ  ภายใต้มาตรฐานการอาชีว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ี่ปรับปรุงแก้ไข และ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ในการดำเนินงานด้านการประกันคุณภาพที่มีประสิทธิภาพจำต้องอาศัยความร่วมมือร่วมใจในการดำเนินงานโดยบุคลากรทุกฝ่าย  โดยผู้มีส่วนเกี่ยวข้องในการดำเนินงานจำเป็นอย่างยิ่งที่จะต้องมีความรู้ความเข้าใจในการดำเนินงาน ด้วยเหตุนี้  งานประกันคุณภาพฯ จึ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พัฒนาบุคลากรเพื่อการประกันคุณภาพภายในสถานศึกษาขึ้น  เพื่อให้บุคลากรวิทยาลัยเทคนิคอุทัยธานี  ได้มีความรู้ความเข้าใจเกี่ยวกับการจัดเตรียมเอกสารตามมาตรฐาน และเรียนรู้งานประกันคุณภาพจากประสบการณ์ตรงที่ได้จากการศึกษาดูงานสถานศึกษาต้นแบบในการดำเนินงานด้านการประกัน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สามารถนำประสบการณ์มาปรับใช้ในการดำเนินงานได้อย่างมีคุณภาพและเป็นการสร้างคุณภาพทางการศึกษาให้ดีขึ้นได้ต่อไป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ดูงานด้านการประกันคุณภาพของสถานศึกษาต้นแบ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เข้าใจในการดำเนินงานด้านการประกันคุณภาพให้กับบุคลากรที่เกี่ยวข้อง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ัวหน้า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ู้ความเข้าใจในการจัดเตรียมเอกสารตามมาตรฐานที่ตนรับผิดชอบเพิ่มมากขึ้นและได้เรียนรู้แนวทางที่เป็นประโยชน์ต่อการพัฒนางานในความรับผิดชอบของตนเอง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ัวหน้า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ู้ความเข้าใจในการจัดเตรียมเอกสารตามมาตรฐานที่ตนรับผิดชอบเพิ่มมากขึ้นและได้เรียนรู้แนวทางที่เป็นประโยชน์ต่อการพัฒนางานในความรับผิดชอบของตนเ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ชัยน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าณิชยการบึงพระพิษณุโลก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เกี่ยวข้องได้ศึกษาดูงานด้านการประกันคุณภาพของสถานศึกษาต้นแบบ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เกี่ยวข้องเกิดความรู้ความเข้าใจในการดำเนินงานด้านการประกันคุณภาพเพิ่มขึ้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5218"/>
        <w:gridCol w:w="1839"/>
      </w:tblGrid>
      <w:tr>
        <w:trPr/>
        <w:tc>
          <w:tcPr>
            <w:tcW w:w="668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บริหาร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และหัวหน้าง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8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มีความรู้ความเข้าใจในการจัดเตรียมเอกสารตามมาตรฐานที่ตนรับผิดชอบเพิ่มมากขึ้นและได้เรียนรู้แนวทางที่เป็นประโยชน์ต่อการพัฒนางานในความรับผิดชอบของตนเอง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2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0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426"/>
        <w:gridCol w:w="424"/>
        <w:gridCol w:w="426"/>
        <w:gridCol w:w="425"/>
        <w:gridCol w:w="1418"/>
        <w:gridCol w:w="1134"/>
        <w:gridCol w:w="993"/>
        <w:gridCol w:w="708"/>
        <w:gridCol w:w="851"/>
        <w:gridCol w:w="991"/>
      </w:tblGrid>
      <w:tr>
        <w:trPr/>
        <w:tc>
          <w:tcPr>
            <w:tcW w:w="169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วางแผนการดำเนินงาน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บริหาร  จำนวน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น และหัวหน้างา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จ้าหน้าที่ 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8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0,000.00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สำรวจค่าใช้จ่ายในการดำเนินงา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เขียนโครงการเพื่อขออนุมัติ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เสนอโครงการตามลำดับขั้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สำรวจรายชื่อผู้เข้าร่วมศึกษาดูงา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สำรวจพาหนะที่ใช้ในการเดินทาง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กำหนดการในการศึกษาดูงา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ส่งหนังสือขอความอนุเคราะห์ไปยังสถานศึกษาต้นแบบ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เดินทางไปศึกษาดูงานตามกำหนด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ดำเนินงาน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ดำเนินงานโครงการตามลำดับขั้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952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0,000.00</w:t>
            </w:r>
          </w:p>
        </w:tc>
      </w:tr>
      <w:tr>
        <w:trPr/>
        <w:tc>
          <w:tcPr>
            <w:tcW w:w="5952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0,00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71774-635D-4AEA-A5D7-B977536A5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69</Words>
  <Characters>3247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4:00Z</dcterms:created>
  <dc:creator>LENOVO</dc:creator>
  <dc:description/>
  <dc:language>en-US</dc:language>
  <cp:lastModifiedBy>Win10</cp:lastModifiedBy>
  <cp:lastPrinted>2018-05-16T04:12:00Z</cp:lastPrinted>
  <dcterms:modified xsi:type="dcterms:W3CDTF">2018-12-12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