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 xml:space="preserve">(Fix It Center Thailand 4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โครงการขยายโอกาสการศึกษาวิชาชีพและพัฒนาทักษะวิชาชีพ เพื่อเตรียมความพร้อมเข้าสู่ตลาดแรงงาน กิจกรรมพัฒนารูปแบบและยกระดับคุณภาพ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Fix It Center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ถาวรประจำจังหวัด ประจำปีงบประมาณ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2562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วสุศักดิ์  ชุรินทร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พิเศษและบริการชุมช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1-9537908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ลได้มีนโยบายในการขยายบทบาทศูนย์ซ่อมสร้างเพื่อชุมชน</w:t>
      </w:r>
      <w:r>
        <w:rPr>
          <w:rFonts w:cs="TH SarabunPSK" w:ascii="TH SarabunPSK" w:hAnsi="TH SarabunPSK"/>
          <w:sz w:val="32"/>
          <w:szCs w:val="32"/>
        </w:rPr>
        <w:t>(Fix It Center)</w:t>
      </w:r>
      <w:r>
        <w:rPr>
          <w:rFonts w:ascii="TH SarabunPSK" w:hAnsi="TH SarabunPSK" w:cs="TH SarabunPSK"/>
          <w:sz w:val="32"/>
          <w:sz w:val="32"/>
          <w:szCs w:val="32"/>
        </w:rPr>
        <w:t>และสถาบันอาชีวศึกษาเพื่อให้คำแนะนำ ถ่ายทอดความรู้ให้กับประชาชนให้รู้จักวิธีการใช้ การดูแลรักษาและพัฒนาทักษะช่างชุมชนให้สามารถซ่อมบำรุงเครื่องมือ อุปกรณ์ประกอบวิชาชีพ และเครื่องใช้ในครัวเรือนตลอดจนสร้างเครือข่ายความร่วมมือระหว่างสถานศึกษากับชุมชนในการถ่ายทอดความรู้ และพัฒนาผลิตภัณฑ์ชุมชนเพื่อสร้างมูลค่าและมาตรฐานผลิตภัณฑ์ชุมช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ในฐานะเป็นสถานศึกษาสังกัดสำนักงานคณะกรรมการการอาชีวศึกษา ซึ่งประสบความสำเร็จในการดำเนินงานโครงการศูนย์ซ่อมสร้างเพื่อชุมชนโดยให้บริการและให้ความรู้กับประชาชนในเขตจังหวัดอุทัยธานี เพื่อเป็นการยกระดับฝีมือช่างชุมชน รวมทั้งเสริมสร้างการรวมกลุ่มของช่างชุมชนเพื่อสร้างความเข้มแข็งในการประกอบอาชีพ และสร้างเครือข่ายช่างชุมชนร่วมกับสถานศึกษาเพื่อให้เกิดการเรียนรู้และพัฒนาอาชีพที่ยั่งยืน และเป็นการส่งเสริมให้ประชาชนได้รู้จักการพึ่งพาตนเอง มีการดำเนินชีวิตอย่างมีเหตุผล รู้จักพอประมาณ และมีภูมิคุ้มกันในตัวเองที่ดี ตามแนวปรัชญาเศรษฐกิจพอเพียง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ยังก่อให้เกิดความร่วมมือระหว่างสถานศึกษาและชุมชนในการสร้างเครือข่าย ถ่ายทอดความรู้ พัฒนาสุขอนามัยพื้นฐานและพัฒนาผลิตภัณฑ์ชุมชน เพื่อสร้างมูลค่าเพิ่ม และเสริมสร้างมาตรฐานผลิตภัณฑ์ชุมชนรวมทั้งการส่งเสริมการพัฒนาระบบรับรองและตรวจสอบคุณภาพในชั้นต้นของสินค้าชุมชนอันจะเป็นการยกระดับพัฒนาคุณภาพชีวิตประชาชนในชุมชน โดยมีสำนักงานคณะกรรมการอาชีวศึกษาเป็นหน่วยงานหลักรับผิดชอบ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ต่อประชาช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 ถ่ายทอดความรู้ ประชาชนให้รู้วิธีการใช้ การดูแล รักษาและพัฒนาทักษะทางชุมชนให้สามารถซ่อมบำรุงเครื่องมือ อุปกรณ์การประกอบอาชีพ และเครื่องใช้ในครัวเรือน เพื่อลดรายจ่ายโดยการยืดอายุการใช้งานของเครื่องมือ อุปกรณ์การประกอบอาชีพ และเครื่องใช้ในครัวเรือ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ฝีมือช่างชุมชนพัฒนาทักษะอาชีพการซ่อมบำรุง และเสริมสร้างประสบการณ์ด้านการบริหาร จัดการแข่งขันแก่ช่างชุมชน ส่งเสริมการรวมกลุ่มช่างชุมชนในการแลกเปลี่ยนเรียนรู้ผ่านเครือข่ายความร่วมมือกับองค์การบริหารส่วนตำบล 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ศูนย์ซ่อมสร้างเพื่อชุมชนให้เกิดความยั่งยื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ระหว่างสถานศึกษากับชุมชนในการถ่ายทอดความรู้พัฒนาสุขอนามัยพื้นฐานพัฒนาวัฒนธรรมต่อยอดเทคโนโลยีผลิตภัณฑ์ชุมชน เพื่อเพิ่มประสิทธิภาพกระบวนการผลิตคุณภาพการรับรองคุณภาพสินค้าเบื้องต้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ลดรายจ่ายของประชาชนโดยการยืดอายุการใช้งานเครื่องมือ เครื่องจักร ที่ใช้ในการประกอบอาชีพและเครื่องมืออุปกรณ์ดำรงชีวิตประจำวันของครัวเรือ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ดการกู้ยืมเงินนอกระบบของครัวเรือนที่นำมาใช้ในการดูแลรักษา และซ่อมแซมเครื่องมืออุปกรณ์ในการประกอบอาชีพ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ต่อนักเรียน 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บการณ์ และความเชื่อมั่นให้กับนักเรียนนักศึกษาอาชีวศึกษาในการออกไปปฏิบัติงานในชุมช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ร้างเหล่าปฏิบัติงานจริงรวมทั้งการพัฒนาทักษะแก่นักเรียนนักศึกษาให้มีความสามารถ มีประสบการณ์มีสมรรถนะและความพร้อม สร้างช่องทางในการประกอบอาชีพอิสระ และเพิ่มขีดความสามารถในการแข่งขันของประเทศ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ต่อเศรษฐกิจในภาพรวม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รู้เรื่องการบำรุงรักษา การซ่อมแซมบำรุงเบื้องต้น และการยืดอายุการใช้เครื่องมือ เครื่องจักร ในการประกอบอาชีพและอุปกรณ์การดำรงชีวิตประจำวั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ชุมชนได้รับการสนับสนุนด้านการพัฒนากระบวนการผลิต พัฒนาผลิตภัณฑ์ และมาตรฐานคุณภาพสินค้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ช่างชุมชนได้รับพัฒนา และยกระดับโดยการเพิ่มทักษะจากการฝึกปฏิบัติจริงกับทีมช่างซ่อมประจำศูนย์ซ่อมสร้างเพื่อชุมชน ในการให้บริการซ่อมแซม บำรุงรักษา เครื่องมือ เครื่องจักรที่ใช้ในการประกอบอาชีพ และเครื่องใช้ในการประอาชีพ และเครื่องใช้ในครัวเรือนของชุมชนอย่างยั่งยื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ช่วยเหลือแก้ปัญหา การฝึกอาชีพ ฝึกงาน ของนักเรียนนักศึกษ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นักศึกษาเข้าร่วม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นักศึกษามีความรู้ทักษะสามารถบูรณาการให้บริการชุมชนได้ และมีผลการเรียนดีขึ้นตามเกณฑ์มาตรฐานจากการปฏิบัติจริง ปลูกจิตสำนึกและสร้างจิตอาสาที่ดีให้แก่นักเรียนนักศึกษาต่อชุมชน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ักเรียนนักศึกษาเข้าร่วมกิจกรรม จำนวน 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09" w:firstLine="7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เครื่องมือ เครื่องจักรที่ใช้การประกอบอาชีพ เครื่องมืออุปกรณ์ดำรงชีว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ของครัวเรือน ซึ่งจะสนับสนุนและอำนวยความสะดวกในการประกอบอาชีพและการดำรงชีวิตของประชาชนคนยาก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ในการใช้ การดูแลรักษาเครื่องมือ เครื่องจักรที่ใช้ในการประกอบอาชีพ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อุปกรณ์ดำรงชีวิตประจำวันของครัวเรือ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ช่างชุมชนที่ได้รับการยกระดับมีทักษะในการประกอบอาชีพ และขีดความสามารถในการ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 สามารถประกอบอาชีพอิสระ สามารถสร้างงาน สร้างราย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ช่างชุมชน ในการแลกเปลี่ยนเรียนรู้โดยกลไก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ูนย์ซ่อมสร้างเพื่อชุมชนที่ยั่งยื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อนามัยที่ดี ลดความเสี่ยงต่อการติดโรคและลดภาระค่าใช้จ่ายใ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พยาบาลและความพร้อมในการสร้างงานสร้างรายได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กระบวนการผลิตภัณฑ์ชุมชน พัฒนาผลิตภัณฑ์ชุมชน สร้างมูลค่าเพิ่มเสริม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ผลิตภัณฑ์ชุมชน และสนับสนุนการตรวจสอบคุณภาพและการรับรองคุณภาพสินค้าเบื้อง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มีทักษะ ประสบการณ์ และความเชื่อมั่นในการออกไปประกอบอาชีพ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แหล่งฝึกปฏิบัติงานจริง ในการพัฒนาทักษะแก่นักเรียนนักศึกษาให้มีความสามารถ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 มีสมรรถนะ ความพร้อม และมีช่องทางในการประกอบอาชีพอิสระและเพิ่มขีดความสามารถ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แข่งขันระดับประเทศต่อไป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เกิดความชำนาญในวิชาชีพ และมีจิตอาสาร่วมสร้างประโยชน์ให้แก่สังคม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สามารถนำวิชาชีพที่เปิดสอนมาบรูณาการให้เกิดการเรียนการสอนที่ทันสมัยได้อย่าง</w:t>
      </w:r>
    </w:p>
    <w:p>
      <w:pPr>
        <w:pStyle w:val="ListParagraph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ภาพ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</w:tabs>
        <w:ind w:left="709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น่าเชื่อถือให้แก่ประชาชน ผู้เข้าใช้บริการ และสถานประกอบการอาชีพและเครื่องใช้ในรัวเรือน และช่วยลดภาระค่าใช้จ่ายในครัวเรือน</w:t>
      </w:r>
    </w:p>
    <w:p>
      <w:pPr>
        <w:pStyle w:val="ListParagraph"/>
        <w:tabs>
          <w:tab w:val="clear" w:pos="720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ช่วยเหลือในการซ่อมแซมเครื่องมือ อุปกรณ์การประกอบอาชีพและ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ในครัวเรือน และช่วยลดภาระค่าใช้จ่ายในครัวเรื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5447"/>
        <w:gridCol w:w="1891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 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และนักเรียนนักศึกษาเข้าร่วมกิจ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นักศึกษามีความรู้ทักษะสามารถบูรณาการให้บริการชุมชนได้ และมีผลการเรียนดีขึ้นตามเกณฑ์มาตรฐานจากการปฏิบัติจริง ปลูกจิตสำนึกและสร้างจิตอาสาที่ดีให้แก่นักเรียนนักศึกษาต่อชุมชนท้องถิ่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เงินจัดสรรจาก สอ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102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70"/>
        <w:gridCol w:w="372"/>
        <w:gridCol w:w="373"/>
        <w:gridCol w:w="373"/>
        <w:gridCol w:w="1352"/>
        <w:gridCol w:w="1275"/>
        <w:gridCol w:w="994"/>
        <w:gridCol w:w="1133"/>
        <w:gridCol w:w="1134"/>
        <w:gridCol w:w="1126"/>
      </w:tblGrid>
      <w:tr>
        <w:trPr/>
        <w:tc>
          <w:tcPr>
            <w:tcW w:w="169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48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จัดศูนย์อาชีวะบริการซ่อมสร้างเพื่อชุมชน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นักเรียนนักศึกษาได้ออกหน่วยบริการประชาชน ฝึกปฏิบัติงานจริง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งบจัดสรรจาก สอ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-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--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ั้นเตรีย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บริหารโครงการ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้างความเข้าใจแก่ผู้ปฏิบัติงานทุกระดับ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รวจพื้นที่จัดตั้งศูนย์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เชิงปฏิบัติการวางแผนและกำหนดแนวทางการบริหารจัดการโครงการในพื้นที่ปฏิบัติการ คัดเลือกพื้นที่เป้าหมายปฏิบัติการ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5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าสัมพันธ์กิจกรรมแก่กลุ่มเป้าหมาย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6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ตรียมความพร้อมเพื่อเข้าปฏิบัติการในพื้นที่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การอาชีวะบริการซ่อมสร้างเพื่อชุมชน ด้านการซ่อม เครื่องมือเครื่องจักร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ิเทศ และติดตามผลการปฏิบัติงาน ระหว่างการปฏิบัติงานสิ้นสุดการปฏิบัติงานและการรายงาน ผลแบ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Online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1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811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Calibri" w:cs="TH SarabunPSK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06B0A-CD3A-4ABF-B031-0353A0211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9</Words>
  <Characters>6326</Characters>
  <CharactersWithSpaces>74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8:00Z</dcterms:created>
  <dc:creator>LENOVO</dc:creator>
  <dc:description/>
  <dc:language>en-US</dc:language>
  <cp:lastModifiedBy>Win10</cp:lastModifiedBy>
  <cp:lastPrinted>2018-03-13T04:25:00Z</cp:lastPrinted>
  <dcterms:modified xsi:type="dcterms:W3CDTF">2018-12-0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