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แข่งขันกีฬานักเรียน นักศึกษา อาชีวะเกมส์ ระดับภาค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นายจิระวัฒน์  แฉ่งกอง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กิจกรรมนักเรียนนักศึกษา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 xml:space="preserve">: 087-2108033                     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อาชีวศึกษามีนโยบายที่จะให้เยาวชนของชาติมีสุขภาพอนามัยและมีน้ำใจนักกีฬาพร้อมทั้งส่งเสริมและสนับสนุนนักศึกษาที่มีความสามารถในด้านกีฬาแต่ละประเภทได้มีโอกาสเป็นตัวแทนกีฬาทีมชาติวิทยาลัยเทคนิคอุทัยธานีจึงได้เข้าร่วมการแข่งขันกีฬานักศึกษาอาชีวเกมส์เพื่อสนับสนุนนักเรียนนักศึกษาใช้เวลาว่างให้เป็นประโยชน์และรู้แพ้ รู้ชนะ รู้อภัย มีความสามัคคีในหมู่คณะมีสุขภาพร่างกายที่สมบูรณ์แข็งแรง ไม่ไปมั่วสุมกับยาเสพติดทุกประเภทดังกล่าวข้างต้น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เยาวชนมีสุขภาพอนามัยที่สมบูรณ์และมีน้ำใจเป็นนักกีฬา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ตัวแทนนักกีฬาในแต่ละประเภทเข้าแข่งขันทีมชาติต่อไป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put)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นักศึกษาที่สนใจได้เข้าร่วมกิจกรรม 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come):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ที่มีความสามารถทางด้านกีฬาและได้รับการสนับสนุ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นักศึกษาที่สนใจได้เข้าร่วมกิจกรรม 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ที่มีความสามารถทางด้านกีฬาและได้รับการสนับสนุน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อุทัยธานี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ที่มาความสามรถมนด้านกีฬาได้รับการสนับสนุนให้เข้าร่วมในระดับสูงขึ้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ป้าหมาย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91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4"/>
        <w:gridCol w:w="5670"/>
        <w:gridCol w:w="1951"/>
      </w:tblGrid>
      <w:tr>
        <w:trPr/>
        <w:tc>
          <w:tcPr>
            <w:tcW w:w="718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ักเรียน นักศึกษาที่สนใจได้เข้าร่วมกิจกรรม จำนว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5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ุณภาพ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นักศึกษาที่มีความสามารถทางด้านกีฬาและได้รับการสนับสนุน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เวลา</w:t>
            </w:r>
          </w:p>
        </w:tc>
        <w:tc>
          <w:tcPr>
            <w:tcW w:w="56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ิถุนายน – กรกฎ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่าใช้จ่าย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่าตอบแทนใช้สอยและวัสดุ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50,000.0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963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426"/>
        <w:gridCol w:w="424"/>
        <w:gridCol w:w="425"/>
        <w:gridCol w:w="426"/>
        <w:gridCol w:w="1275"/>
        <w:gridCol w:w="1276"/>
        <w:gridCol w:w="992"/>
        <w:gridCol w:w="992"/>
        <w:gridCol w:w="994"/>
        <w:gridCol w:w="1125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ั้นต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ดำเนินการใน ไตรม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ช่น ใคร จำนวนครั้ง เรื่อง ฯลฯ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ดำเนินการ ระบุ ตำบล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ำเภอ</w:t>
            </w:r>
          </w:p>
        </w:tc>
        <w:tc>
          <w:tcPr>
            <w:tcW w:w="4103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หมวด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บุจำนวน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ดำเนินงา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ลงทุน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รายจ่ายอื่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เงินอุดหนุน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จัดทำและขออนุมัติโครงกร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ักเรียน นักศึกษาที่สนใจได้เข้าร่วมกิจกรรม จำนวน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50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น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วิทยาลัยฯสังกัดอาชีวศึกษาภาคเหนือ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  <w:bookmarkStart w:id="0" w:name="_GoBack"/>
            <w:bookmarkEnd w:id="0"/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50,000.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แต่งตั้งคณะกรรมการดำเนินงาน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ดำเนินกิจกรรมตาม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ดำเนินการคัดเลือกตังแทนนักกีฬ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ดำเนินการฝึกซ้อมและเก็บตัวนักกีฬ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ข้าร่วมการแข่งขัน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4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ระเมินผลและรายงานผล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527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วมเงิน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1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50,000.00</w:t>
            </w:r>
          </w:p>
        </w:tc>
      </w:tr>
      <w:tr>
        <w:trPr/>
        <w:tc>
          <w:tcPr>
            <w:tcW w:w="5527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ประมาณรวมทั้งโครงการ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1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50,0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134" w:right="1133" w:gutter="0" w:header="0" w:top="1985" w:footer="0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64be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64be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56e0d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06d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56e0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d22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239500-84BF-47EC-8D4D-21A04452A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41</Words>
  <Characters>194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3:00Z</dcterms:created>
  <dc:creator>LENOVO</dc:creator>
  <dc:description/>
  <dc:language>en-US</dc:language>
  <cp:lastModifiedBy>Win10</cp:lastModifiedBy>
  <cp:lastPrinted>2016-12-29T09:33:00Z</cp:lastPrinted>
  <dcterms:modified xsi:type="dcterms:W3CDTF">2018-12-12T0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