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ฉลิมพระชนพรรษาสมเด็จพระนางเจ้าพระบรมราชินีนาถ ในรัชการ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แม่แห่ง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ยจิระวัฒน์  แฉ่งกอง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กิจกรรมนักเรียนนักศึกษา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 xml:space="preserve">: 087-2108033                     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ด้วยเป็นวันพระราชสมภพของสมเด็จพระนางเจ้าพระบรมราชินีนาถผู้ทรงเปรียบเสมือนพระแม่ของปวงชนชาวไทยเราในฐานะประชาชนชาวไมยกลุ่มหนึ่งควรที่จะแสดงความจงรักภักดีต่อพระมหากรุณาธิคุณที่ทรงแก่สกนิกรชาวไทยตลอดมาพร้อมกันนั้นก็แสดงความรักที่ดีต่อแม่ของจนด้วย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อุทัยธานีจึงเห็นควรดำเนินการให้นักเรียนนักศึกษาได้มีโอกาสได้เข้าร่วมกิจกรรม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แสดงความมีสำนึกในพระมหากรุณาธิคุณตามที่ได้กล่าวมาข้างต้น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นักศึกษาได้แสดงความจงรักภักดีต่อสมเด็จพระบรมราชินีนาถ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นักศึกษาได้ซาบซึ้งในพระมหากรุณาธิคุณที่ท่านมีต่อพสกนิกรชาวไทย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นักศึกษาได้มีโอกาสแสดงความกตัญญูต่อบุพการีของตนเอง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)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นักเรียนนักศึกษาวิทยาลัยเทคนิคอุทัยธานี จำนว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2,20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และคณะครูเจ้าหน้าที่ นักการภารโรง จำนว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51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วิทยาลัยเทคนิคอุทัยธานี ได้แสดงความจงรักภักดีต่อพระแม่ของแผ่นดิ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นักศึกษาวิทยาลัยเทคนิคอุทัยธานี จำนวน </w:t>
      </w:r>
      <w:r>
        <w:rPr>
          <w:rFonts w:cs="TH SarabunPSK" w:ascii="TH SarabunPSK" w:hAnsi="TH SarabunPSK"/>
          <w:sz w:val="32"/>
          <w:szCs w:val="32"/>
        </w:rPr>
        <w:t xml:space="preserve">2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คณะครูเจ้าหน้าที่ นักการภารโรง จำนวน </w:t>
      </w:r>
      <w:r>
        <w:rPr>
          <w:rFonts w:cs="TH SarabunPSK" w:ascii="TH SarabunPSK" w:hAnsi="TH SarabunPSK"/>
          <w:sz w:val="32"/>
          <w:szCs w:val="32"/>
        </w:rPr>
        <w:t xml:space="preserve">15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วิทยาลัยเทคนิคอุทัยธานี ได้แสดงความจงรักภักดีต่อพระแม่ของแผ่นดิน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2 </w:t>
        <w:tab/>
      </w:r>
      <w:r>
        <w:rPr>
          <w:rFonts w:ascii="TH SarabunPSK" w:hAnsi="TH SarabunPSK" w:cs="TH SarabunPSK"/>
          <w:sz w:val="32"/>
          <w:sz w:val="32"/>
          <w:szCs w:val="32"/>
        </w:rPr>
        <w:t>ณ วิทยาลัยเทคนิคอุทัยธาน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2 </w:t>
        <w:tab/>
      </w:r>
      <w:r>
        <w:rPr>
          <w:rFonts w:ascii="TH SarabunPSK" w:hAnsi="TH SarabunPSK" w:cs="TH SarabunPSK"/>
          <w:sz w:val="32"/>
          <w:sz w:val="32"/>
          <w:szCs w:val="32"/>
        </w:rPr>
        <w:t>ณ วงเวียนหอนาฬิกาจังหวัดอุทัยธานี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ได้รู้ถึงพระกรุณาธิคุณที่พระองค์ทรงมีแก่ปวงชนชาวไทย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กับบุพการีมีความเข้าใจที่ดีต่อกัน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มีโอกาสได้เข้าร่วมกิจกรรมวันแม่แห่ง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ป้าหมาย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88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9"/>
        <w:gridCol w:w="5448"/>
        <w:gridCol w:w="1891"/>
      </w:tblGrid>
      <w:tr>
        <w:trPr/>
        <w:tc>
          <w:tcPr>
            <w:tcW w:w="693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ักเรียนนักศึกษาวิทยาลัยเทคนิคอุทัยธานี จำนว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,20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น และคณะครูเจ้าหน้าที่ นักการภารโรง จำนว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5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ุณภาพ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 นักศึกษาวิทยาลัยเทคนิคอุทัยธานี ได้แสดงความจงรักภักดีต่อพระแม่ของแผ่นดิน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เวลา</w:t>
            </w:r>
          </w:p>
        </w:tc>
        <w:tc>
          <w:tcPr>
            <w:tcW w:w="54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ิงห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่าใช้จ่าย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่าตอบแทนใช้สอยและวัสดุ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1,00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977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424"/>
        <w:gridCol w:w="425"/>
        <w:gridCol w:w="425"/>
        <w:gridCol w:w="427"/>
        <w:gridCol w:w="1274"/>
        <w:gridCol w:w="1135"/>
        <w:gridCol w:w="993"/>
        <w:gridCol w:w="849"/>
        <w:gridCol w:w="992"/>
        <w:gridCol w:w="985"/>
      </w:tblGrid>
      <w:tr>
        <w:trPr/>
        <w:tc>
          <w:tcPr>
            <w:tcW w:w="184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ั้นต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ดำเนินการใน ไตรม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่น ใคร จำนวนครั้ง เรื่อง ฯลฯ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ดำเนินการ ระบุ ตำบล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ำเภอ</w:t>
            </w:r>
          </w:p>
        </w:tc>
        <w:tc>
          <w:tcPr>
            <w:tcW w:w="3819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มวด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ุจำนวน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ดำเนินงาน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ลงทุ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รายจ่ายอื่น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เงินอุดหนุน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จัดทำและขออนุมัติโครงการ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ักเรียนนักศึกษาวิทยาลัยเทคนิคอุทัยธานี จำนวน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2,400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คน และคณะครูเจ้าหน้าที่ นักการภารโรง จำนวน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51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น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วิทยาลัยเทคนิค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อุทัยธานี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1,000.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แต่งตั้งคณะกรรมการดำเนินงาน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ชุมชี้แจงปรึกษาหารือคณะดำเนินงาน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ดำเนินกิจกรรมตามโครงการ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5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เมินผลการดำเนินงาน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953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วมเงิน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1,000.00</w:t>
            </w:r>
          </w:p>
        </w:tc>
      </w:tr>
      <w:tr>
        <w:trPr/>
        <w:tc>
          <w:tcPr>
            <w:tcW w:w="5953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รวมทั้งโครงการ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1,000.00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64be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64be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56e0d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06d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56e0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d22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968993-D51E-4915-8720-5D0957D23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02</Words>
  <Characters>2294</Characters>
  <CharactersWithSpaces>26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57:00Z</dcterms:created>
  <dc:creator>LENOVO</dc:creator>
  <dc:description/>
  <dc:language>en-US</dc:language>
  <cp:lastModifiedBy>Win10</cp:lastModifiedBy>
  <cp:lastPrinted>2016-12-29T09:35:00Z</cp:lastPrinted>
  <dcterms:modified xsi:type="dcterms:W3CDTF">2018-12-12T0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