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ิดพระเกียรติ วันเฉลิมพระชนมพรรษาพระบาทสมเด็จพระเจ้าอยู่หัวมหาวชิราลงกรณ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ดินทรเทพ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รที่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ด้วย เป็นวันพระราชสมภพของพระบาทสมเด็จพระเจ้าอยู่หัวมหาวชิราลงกรณบดินทร 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เราในฐานะประชาชนชาวไทยกลุ่มหนึ่งควรที่จะแสดงความจงรักภักดีต่อพระมหากรุณาธิคุณที่ทรงมีแก่พสกนิกรชาวไทยตลอดมา วิทยาลัยเทคนิคอุทัยธานีจึงเห็นสมควรดำเนินกิจกรรมให้แก่นักเรียน นักศึกษา ได้มีโอกาสได้เข้าร่วมกิจกรรมเพื่อแสดงความรู้สึกดังที่ได้กล่าวมาแล้ว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ักศึกษาได้แสดงความจงรักภักดีต่อสมเด็จพระเจ้าอยู่หัวมหาวิชราลงกร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ดินทรเทพ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ได้รู้สำนึกพระมหากรุณาธิคุณที่ท่านมีต่อพสกนิกรชาวไทย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ได้รู้สำนึกในพระมหากรุณาธิคุณที่พระบาทสมเด็จพระเจ้าอยู่หัวมหาวชิราลงกรณบดินทรเทพ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ได้มีให้กับพสกนิกรชาวไทยมาโดยตลอ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ได้รู้สำนึกในพระมหากรุณาธิคุณที่พระบาทสมเด็จพระเจ้า อยู่หัวมหาวชิราลงกรณบดินทรเทพ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ได้มีให้กับพสกนิกรชาวไทยมาโดยตลอด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2 </w:t>
        <w:tab/>
      </w:r>
      <w:r>
        <w:rPr>
          <w:rFonts w:ascii="TH SarabunPSK" w:hAnsi="TH SarabunPSK" w:cs="TH SarabunPSK"/>
          <w:sz w:val="32"/>
          <w:sz w:val="32"/>
          <w:szCs w:val="32"/>
        </w:rPr>
        <w:t>ณ วิทยาลัยเทคนิคอุทัยธาน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2 </w:t>
        <w:tab/>
      </w:r>
      <w:r>
        <w:rPr>
          <w:rFonts w:ascii="TH SarabunPSK" w:hAnsi="TH SarabunPSK" w:cs="TH SarabunPSK"/>
          <w:sz w:val="32"/>
          <w:sz w:val="32"/>
          <w:szCs w:val="32"/>
        </w:rPr>
        <w:t>ณ วงเวียนหอนาฬิกาจังหวัด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ได้รู้ถึงพระกรุณาธิคุณที่พระองค์ทรงมีแก่ปวงชนชาวไทย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เรียน นักศึกษา มีโอกาสได้เข้าร่วมกิจกรรมวันเฉลิมพระชนมพรรษาพระบาทสมเด็จ 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อยู่หัวมหาวชิราลงกรณบดินทรเทพยวรางกู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โอกาสได้เข้าร่วมกิจกรรมวันแม่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48"/>
        <w:gridCol w:w="1891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 เข้าร่วมกิจ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2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 ได้รู้สำนึกในพระมหากรุณาธิคุณที่พระบาทสมเด็จพระเจ้าอยู่หัวมหาวชิราลงกรณบดินทรเทพยวรางกู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ชกาล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มีให้กับพสกนิกรชาวไทยมาโดยตลอ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, 28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กฎาคม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6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425"/>
        <w:gridCol w:w="427"/>
        <w:gridCol w:w="425"/>
        <w:gridCol w:w="424"/>
        <w:gridCol w:w="1418"/>
        <w:gridCol w:w="1135"/>
        <w:gridCol w:w="992"/>
        <w:gridCol w:w="991"/>
        <w:gridCol w:w="992"/>
        <w:gridCol w:w="985"/>
      </w:tblGrid>
      <w:tr>
        <w:trPr/>
        <w:tc>
          <w:tcPr>
            <w:tcW w:w="141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 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,20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ชี้แจงปรึกษาหารือคณะ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19946-9BA8-415B-9EA3-527FF02B3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1:00Z</dcterms:created>
  <dc:creator>LENOVO</dc:creator>
  <dc:description/>
  <dc:language>en-US</dc:language>
  <cp:lastModifiedBy>Win10</cp:lastModifiedBy>
  <cp:lastPrinted>2016-12-29T09:35:00Z</cp:lastPrinted>
  <dcterms:modified xsi:type="dcterms:W3CDTF">2018-12-12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