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24"/>
          <w:sz w:val="24"/>
          <w:szCs w:val="32"/>
        </w:rPr>
        <w:t>แข่งขันทักษะ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กษะพื้นฐาน และหลักสูตรระยะสั้น ระดับภาค ภาคเหนือ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งาน ชื่อ –นามสกุล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ยจิรโรจน์  วิเชียรเพริ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ผลและประเมินผล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: 097-1303033</w:t>
      </w:r>
      <w:bookmarkStart w:id="0" w:name="_GoBack"/>
      <w:bookmarkEnd w:id="0"/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TextBody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ที่สำนักงานคณะกรรมการการอาชีวศึกษา ได้เห็นชอบในการจัดงานประชุมวิชาการองค์การนักวิชาชีพในอนาคตแห่งประเทศไทย ระดับอาชีวศึกษาจังหวัดอุทัยธานี  ในปี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0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มีเป้าหมายในการส่งเสริมกิจกรรมพัฒนาคุณภาพผู้เรียน  ทั้งนี้เพื่อพัฒนาของเยาวชนอาชีวศึกษา และเสริมสร้างนักเรียน นักศึกษา ให้เป็นคนดี คนเก่ง มีคุณธรรม มีความเป็นผู้นำ มีความเป็นประชาธิปไตย พัฒนาทักษะฝีมือให้มีมาตรฐานให้ก้าวสู่โลกอาชีพในระดับอาเซียน และระดับสากลได้อย่างเต็มภาคภูมิ จึงกำหนดให้มีการจัดกิจกรรมที่เป็นการพัฒนาคุณภาพนักเรียน นักศึกษา อย่างหลากหลาย เช่น กิจกรรมการประชุมวิชาการของสมาชิกองค์การวิชาชีพในอนาคตแห่งประเทศไทย จากสถานศึกษาสังกัดสำนักงานคณะกรรมการการอาชีวศึกษา  การแข่งขันทักษะวิชาชีพ การแข่งขันทักษะวิชาพื้นฐาน  การจัดนิทรรศการแสดงผลงานของหน่วยมาตรฐานดีเด่น ผลงานของสมาชิกดีเด่น ฯลฯ จากสถานศึกษาระดับอาชีวศึกษาจังหวัดอุทัยธานี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ถานศึกษา ทั้งนี้ เพื่อเสริมสร้างภาพลักษณ์ให้แก่อาชีวศึกษา  โดยการนำผลงานดีเด่นของผู้เรียนทางด้านวิชาการ และผลงานดีเด่นของผู้เรียนทางด้านวิชาชีพ มานำเสนออย่างหลากหลายในงานประชุมวิชาการองค์การนักวิชาชีพในอนาคตแห่งประเทศไทย ระดับภาค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คเหนือประจำปี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เสนอและประชาสัมพันธ์ผลงานทางด้านวิชาการ และทางด้านวิชาชีพ ของนักเรียน นักศึกษา สังกัดสำนักงานคณะกรรมการการอาชีว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ทัยธาน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การจัดกิจกรรมองค์การนักวิชาชีพในอนาคตแห่งประเทศไทย ให้มีความหลากหลายและเป็นมาตรฐานสากล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ถานศึกษาในสังกัดสำนักงานคณะกรรมการการอาชีว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ทัยธาน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นโยบายของรัฐบาล และนโยบายของสำนักงานคณะกรรมการการอาชีวศึกษามาบูรณาการในการจัดกิจกรรมพัฒนาคุณภาพผู้เรียนได้อย่างมีประสิทธิภาพ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นักเรียน นักศึกษา อาชีวศึกษา ให้เป็นคนดี คนเก่ง มีความรู้ ความสามารถ ทางด้านวิชาการและ ทางด้านวิชาชีพ และสามารถทำงานร่วมกับผู้อื่นได้อย่างมีความสุข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ภาพลักษณ์ของอาชีวศึกษา ให้เป็นที่ยอมรับของสถานประกอบการ ชุมชน และสังคม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เพื่อคัดเลือกตัวแทนนักเรียน นักศึกษาเข้าร่วมการแข่งขันทักษะวิชาชีพ ทักษะพื้นฐาน และหลักสูตรระยะสั้น ระดับชาติ ต่อไป</w:t>
      </w:r>
    </w:p>
    <w:p>
      <w:pPr>
        <w:pStyle w:val="ListParagraph"/>
        <w:spacing w:before="0" w:after="0"/>
        <w:ind w:left="1276" w:hanging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 :</w:t>
      </w:r>
    </w:p>
    <w:p>
      <w:pPr>
        <w:pStyle w:val="Normal"/>
        <w:spacing w:before="0" w:after="0"/>
        <w:ind w:left="42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อุทัยธานีส่งนักเรียน นักศึกษา เข้าร่วมการ</w:t>
      </w:r>
      <w:r>
        <w:rPr>
          <w:rFonts w:ascii="TH SarabunPSK" w:hAnsi="TH SarabunPSK" w:cs="TH SarabunPSK"/>
          <w:sz w:val="24"/>
          <w:sz w:val="24"/>
          <w:szCs w:val="32"/>
        </w:rPr>
        <w:t>แข่งขันทักษะ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กษะพื้นฐาน และ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ยะสั้น ระดับภาค ภาคเหนือ ประจำ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 :</w:t>
      </w:r>
    </w:p>
    <w:p>
      <w:pPr>
        <w:pStyle w:val="Normal"/>
        <w:spacing w:before="0" w:after="0"/>
        <w:ind w:left="284" w:firstLine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ัวแทนนักเรียน นักศึกษาวิทยาลัยอุทัยธานี เข้าร่วม</w:t>
      </w:r>
      <w:r>
        <w:rPr>
          <w:rFonts w:ascii="TH SarabunPSK" w:hAnsi="TH SarabunPSK" w:cs="TH SarabunPSK"/>
          <w:sz w:val="24"/>
          <w:sz w:val="24"/>
          <w:szCs w:val="32"/>
        </w:rPr>
        <w:t>แข่งขันทักษะ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กษะพื้นฐาน และหลักสูตรระยะสั้น ระดับชาติ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before="0" w:after="0"/>
        <w:ind w:left="1276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อุทัยธานี เข้าร่วม</w:t>
      </w:r>
      <w:r>
        <w:rPr>
          <w:rFonts w:ascii="TH SarabunPSK" w:hAnsi="TH SarabunPSK" w:cs="TH SarabunPSK"/>
          <w:sz w:val="24"/>
          <w:sz w:val="24"/>
          <w:szCs w:val="32"/>
        </w:rPr>
        <w:t>แข่งขันทักษะ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กษะพื้นฐาน </w:t>
      </w:r>
    </w:p>
    <w:p>
      <w:pPr>
        <w:pStyle w:val="ListParagraph"/>
        <w:spacing w:before="0" w:after="0"/>
        <w:ind w:left="1276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ระยะสั้น แข่งขันทักษะวิชาชีพ ระดับภาค ภาคเหนือ</w:t>
      </w:r>
    </w:p>
    <w:p>
      <w:pPr>
        <w:pStyle w:val="ListParagraph"/>
        <w:spacing w:before="0" w:after="0"/>
        <w:ind w:left="1276" w:hanging="0"/>
        <w:contextualSpacing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ได้ตัวแทนนักเรียน นักศึกษา วิทยาลัยเทคนิคอุทัยธานี เข้าร่วม</w:t>
      </w:r>
      <w:r>
        <w:rPr>
          <w:rFonts w:ascii="TH SarabunPSK" w:hAnsi="TH SarabunPSK" w:cs="TH SarabunPSK"/>
          <w:sz w:val="24"/>
          <w:sz w:val="24"/>
          <w:szCs w:val="32"/>
        </w:rPr>
        <w:t>แข่งขันทักษะ</w:t>
      </w:r>
    </w:p>
    <w:p>
      <w:pPr>
        <w:pStyle w:val="ListParagraph"/>
        <w:spacing w:before="0" w:after="0"/>
        <w:ind w:left="1276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                   </w:t>
      </w:r>
      <w:r>
        <w:rPr>
          <w:rFonts w:ascii="TH SarabunPSK" w:hAnsi="TH SarabunPSK" w:cs="TH SarabunPSK"/>
          <w:sz w:val="24"/>
          <w:sz w:val="24"/>
          <w:szCs w:val="32"/>
        </w:rPr>
        <w:t>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กษะพื้นฐาน และหลักสูตรระยะสั้น ระดับชาติ ต่อไป</w:t>
      </w:r>
    </w:p>
    <w:p>
      <w:pPr>
        <w:pStyle w:val="Normal"/>
        <w:spacing w:before="0" w:after="0"/>
        <w:ind w:left="556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อุทัยธานี</w:t>
      </w:r>
    </w:p>
    <w:p>
      <w:pPr>
        <w:pStyle w:val="ListParagraph"/>
        <w:spacing w:before="0" w:after="0"/>
        <w:ind w:left="426" w:hanging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ตัวแทนนักเรียน นักศึกษาเข้าร่วม</w:t>
      </w:r>
      <w:r>
        <w:rPr>
          <w:rFonts w:ascii="TH SarabunPSK" w:hAnsi="TH SarabunPSK" w:cs="TH SarabunPSK"/>
          <w:sz w:val="24"/>
          <w:sz w:val="24"/>
          <w:szCs w:val="32"/>
        </w:rPr>
        <w:t>แข่งขันทักษะ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กษะพื้นฐาน และ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ระยะสั้น ระดับชาติ ต่อ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before="0" w:after="0"/>
        <w:ind w:left="426" w:hanging="0"/>
        <w:contextualSpacing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Style w:val="a6"/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6520"/>
        <w:gridCol w:w="1135"/>
      </w:tblGrid>
      <w:tr>
        <w:trPr/>
        <w:tc>
          <w:tcPr>
            <w:tcW w:w="807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วัด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</w:t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วิทยาลัยเทคนิคอุทัยธานี ร่วมแข่งขันทักษะวิชาชีพ ทักษะพื้นฐานและหลักสูตรระยะสั้น ระดับภาค ภาคเหนือ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ุณภาพ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ด้ตัวแทนนักเรียน นักศึกษาเข้าร่วมแข่งขันทักษะวิชาชีพ ทักษะพื้นฐาน และหลักสูตรระยะสั้น ระดับชาติ ต่อไป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เวลา</w:t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1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ษาย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่าใช้จ่าย</w:t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ค่าใช้จ่ายทั้งสิ้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00,000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6"/>
        <w:tblW w:w="963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425"/>
        <w:gridCol w:w="425"/>
        <w:gridCol w:w="425"/>
        <w:gridCol w:w="425"/>
        <w:gridCol w:w="1276"/>
        <w:gridCol w:w="992"/>
        <w:gridCol w:w="851"/>
        <w:gridCol w:w="851"/>
        <w:gridCol w:w="851"/>
        <w:gridCol w:w="990"/>
      </w:tblGrid>
      <w:tr>
        <w:trPr/>
        <w:tc>
          <w:tcPr>
            <w:tcW w:w="2126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ั้นต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ธีดำเนินการ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ดำเนินการใน ไตรม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่น ใคร จำนวนครั้ง เรื่อง ฯลฯ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ดำเนินการ ระบุ ตำบล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ำเภอ</w:t>
            </w:r>
          </w:p>
        </w:tc>
        <w:tc>
          <w:tcPr>
            <w:tcW w:w="3543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มวด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จำนวน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งบดำเนินงาน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ลงทุน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รายจ่ายอื่น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เงินอุดหนุน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วางกรอบแผนการดำเนินงา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ถานศึกษา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นักเรียน นักศึกษาอาชีวศึกษาสังกัดสำนักงานคณะกรรมการการอาชีวศึกษา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อาชีวศึกษาจังหวัดเชียงใหม่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00,000.0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ขออนุมัติดำเนินโครงการ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ต่งตั้งคณะกรรมการดำเนินการ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ดำเนินงานตามขั้นต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เมินผลการดำเนินงา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รุป – รายงานผล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6094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เงิน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0"/>
                <w:kern w:val="0"/>
                <w:sz w:val="24"/>
                <w:szCs w:val="24"/>
                <w:lang w:val="en-US" w:eastAsia="en-US" w:bidi="th-TH"/>
              </w:rPr>
              <w:t>200,000.00</w:t>
            </w:r>
          </w:p>
        </w:tc>
      </w:tr>
      <w:tr>
        <w:trPr/>
        <w:tc>
          <w:tcPr>
            <w:tcW w:w="6094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รวมทั้งโครงการ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0"/>
                <w:kern w:val="0"/>
                <w:sz w:val="24"/>
                <w:szCs w:val="24"/>
                <w:lang w:val="en-US" w:eastAsia="en-US" w:bidi="th-TH"/>
              </w:rPr>
              <w:t>200,000.0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843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2">
    <w:name w:val="Heading 2"/>
    <w:basedOn w:val="Normal"/>
    <w:link w:val="2"/>
    <w:uiPriority w:val="9"/>
    <w:qFormat/>
    <w:rsid w:val="00bf7a0f"/>
    <w:pPr>
      <w:spacing w:lineRule="auto" w:line="240" w:beforeAutospacing="1" w:afterAutospacing="1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bf7a0f"/>
    <w:pPr>
      <w:spacing w:lineRule="auto" w:line="240" w:beforeAutospacing="1" w:afterAutospacing="1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หัวเรื่อง 2 อักขระ"/>
    <w:basedOn w:val="DefaultParagraphFont"/>
    <w:link w:val="Heading2"/>
    <w:uiPriority w:val="9"/>
    <w:qFormat/>
    <w:rsid w:val="00bf7a0f"/>
    <w:rPr>
      <w:rFonts w:ascii="Angsana New" w:hAnsi="Angsana New" w:eastAsia="Times New Roman" w:cs="Angsana New"/>
      <w:b/>
      <w:bCs/>
      <w:sz w:val="36"/>
      <w:szCs w:val="36"/>
    </w:rPr>
  </w:style>
  <w:style w:type="character" w:styleId="3" w:customStyle="1">
    <w:name w:val="หัวเรื่อง 3 อักขระ"/>
    <w:basedOn w:val="DefaultParagraphFont"/>
    <w:link w:val="Heading3"/>
    <w:uiPriority w:val="9"/>
    <w:qFormat/>
    <w:rsid w:val="00bf7a0f"/>
    <w:rPr>
      <w:rFonts w:ascii="Angsana New" w:hAnsi="Angsana New" w:eastAsia="Times New Roman" w:cs="Angsana New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bf7a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f7a0f"/>
    <w:rPr/>
  </w:style>
  <w:style w:type="character" w:styleId="Style12" w:customStyle="1">
    <w:name w:val="ข้อความอ้างอิงท้ายเรื่อง อักขระ"/>
    <w:basedOn w:val="DefaultParagraphFont"/>
    <w:link w:val="Endnote"/>
    <w:uiPriority w:val="99"/>
    <w:semiHidden/>
    <w:qFormat/>
    <w:rsid w:val="003c2cf0"/>
    <w:rPr>
      <w:sz w:val="20"/>
      <w:szCs w:val="25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c2cf0"/>
    <w:rPr>
      <w:sz w:val="32"/>
      <w:szCs w:val="32"/>
      <w:vertAlign w:val="superscript"/>
    </w:rPr>
  </w:style>
  <w:style w:type="character" w:styleId="EndnoteAnchor">
    <w:name w:val="Endnote Reference"/>
    <w:rPr>
      <w:sz w:val="32"/>
      <w:szCs w:val="32"/>
      <w:vertAlign w:val="superscript"/>
    </w:rPr>
  </w:style>
  <w:style w:type="character" w:styleId="Style13" w:customStyle="1">
    <w:name w:val="เนื้อความ อักขระ"/>
    <w:basedOn w:val="DefaultParagraphFont"/>
    <w:qFormat/>
    <w:rsid w:val="00e63884"/>
    <w:rPr>
      <w:rFonts w:ascii="Cordia New" w:hAnsi="Cordia New" w:eastAsia="Cordia New" w:cs="Cordi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63884"/>
    <w:pPr>
      <w:spacing w:lineRule="auto" w:line="240" w:before="0" w:after="0"/>
      <w:jc w:val="both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f7a0f"/>
    <w:pPr>
      <w:spacing w:lineRule="auto" w:line="240" w:beforeAutospacing="1" w:afterAutospacing="1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uiPriority w:val="34"/>
    <w:qFormat/>
    <w:rsid w:val="000d6585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Style12"/>
    <w:uiPriority w:val="99"/>
    <w:semiHidden/>
    <w:unhideWhenUsed/>
    <w:rsid w:val="003c2cf0"/>
    <w:pPr>
      <w:spacing w:lineRule="auto" w:line="240" w:before="0" w:after="0"/>
    </w:pPr>
    <w:rPr>
      <w:sz w:val="20"/>
      <w:szCs w:val="25"/>
    </w:rPr>
  </w:style>
  <w:style w:type="paragraph" w:styleId="NoSpacing">
    <w:name w:val="No Spacing"/>
    <w:uiPriority w:val="1"/>
    <w:qFormat/>
    <w:rsid w:val="00ed04bf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564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ACA21D-89BD-4EDF-B0CA-33BA0E05E8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17</Words>
  <Characters>3522</Characters>
  <CharactersWithSpaces>41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14:00Z</dcterms:created>
  <dc:creator>user</dc:creator>
  <dc:description/>
  <dc:language>en-US</dc:language>
  <cp:lastModifiedBy>Win10</cp:lastModifiedBy>
  <cp:lastPrinted>2016-12-29T09:44:00Z</cp:lastPrinted>
  <dcterms:modified xsi:type="dcterms:W3CDTF">2018-12-12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