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: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รวจความพึงพอใจของสถานประกอบการที่มีต่อผู้สำเร็จการศึกษาอาชีวศึกษา ประจำปี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านงาน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ุไรวรรณ  ศรีอาจ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แนะแนว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 xml:space="preserve">: 081-7070122                     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นักศึกษาที่สำเร็จการศึกษาจากวิทยาลัยฯ ได้เข้าทำงานในสถานประกอบการ วิทยาลัยฯ มีความประสงค์เก็บรวบรวมข้อมูลประเมินผลการทำงานของผู้สำเร็จการศึกษาเพื่อนำข้อมูลมาใช้ในการปรับปรุงการเรียนการสอน จึงจัดทำโครงการนี้ขึ้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รวบรวมข้อมูลความพึงพอใจของสถานประกอบการที่มีต่อการทำงานของนักเรียนนักศึกษาที่สำเร็จการศึกษาเข้าทำงานในสถานประกอบ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put)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รวจความพึงพอใจของสถานประกอบการที่มีต่อผู้ปฏิบัติงานที่สำเร็จการศึกษาจากวิทยาลัยเทคนิคอุทัยธานี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come)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นักเรียนนักศึกษาเข้าทำงานตอบแบบสอบถามกลับคืนวิทยาลัยฯ ร้อยละ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5295" w:leader="none"/>
        </w:tabs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ปริมาณ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รวจความพึงพอใจของสถานประกอบการที่มีต่อผู้ปฏิบัติงานที่สำเร็จการศึกษาจากวิทยาลัยเทคนิคอุทัยธานี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คุณภาพ  </w:t>
      </w:r>
      <w:r>
        <w:rPr>
          <w:rFonts w:cs="TH SarabunPSK" w:ascii="TH SarabunPSK" w:hAnsi="TH SarabunPSK"/>
          <w:sz w:val="32"/>
          <w:szCs w:val="32"/>
        </w:rPr>
        <w:t xml:space="preserve">:    </w:t>
      </w: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นักเรียนนักศึกษาเข้าทำงานตอบแบบสอบถามกลับคืนวิทยาลัยฯ ร้อยละ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ดส่งแบบสอบถามไปยังสถานประกอบการ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นักเรียนนักศึกษาเข้าทำงานตอบแบบสอบถามกลับคืนวิทยาลัยฯ ร้อยละ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ListParagraph"/>
        <w:spacing w:lineRule="auto" w:line="240" w:before="0" w:after="0"/>
        <w:ind w:left="709" w:firstLine="73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709" w:firstLine="73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709" w:firstLine="73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709" w:firstLine="731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709" w:firstLine="731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709" w:firstLine="731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709" w:firstLine="731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0" w:after="0"/>
        <w:ind w:left="709" w:firstLine="731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เป้าหมาย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Style w:val="a4"/>
        <w:tblW w:w="88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0"/>
        <w:gridCol w:w="5450"/>
        <w:gridCol w:w="1888"/>
      </w:tblGrid>
      <w:tr>
        <w:trPr/>
        <w:tc>
          <w:tcPr>
            <w:tcW w:w="694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18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ปริมาณ</w:t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ำรวจความพึงพอใจของสถานประกอบการที่มีต่อผู้ปฏิบัติงานที่สำเร็จการศึกษาจากวิทยาลัยเทคนิคอุทัยธานี</w:t>
            </w:r>
          </w:p>
        </w:tc>
        <w:tc>
          <w:tcPr>
            <w:tcW w:w="18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คุณภาพ</w:t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ถานประกอบกา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งานที่นักเรียนนักศึกษาเข้าทำงานตอบแบบสอบถามกลับคืนวิทยาลัยฯ ร้อยละ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80</w:t>
            </w:r>
          </w:p>
        </w:tc>
        <w:tc>
          <w:tcPr>
            <w:tcW w:w="18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เวลา</w:t>
            </w:r>
          </w:p>
        </w:tc>
        <w:tc>
          <w:tcPr>
            <w:tcW w:w="54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ฤษภาคม – กันยาย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562</w:t>
            </w:r>
          </w:p>
        </w:tc>
        <w:tc>
          <w:tcPr>
            <w:tcW w:w="18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ค่าใช้จ่าย</w:t>
            </w:r>
          </w:p>
        </w:tc>
        <w:tc>
          <w:tcPr>
            <w:tcW w:w="54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่าตอบแทนใช้สอยและวัสดุ</w:t>
            </w:r>
          </w:p>
        </w:tc>
        <w:tc>
          <w:tcPr>
            <w:tcW w:w="18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5,000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ขั้นต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 และหมวดเงินที่ใช้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Style w:val="a4"/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424"/>
        <w:gridCol w:w="426"/>
        <w:gridCol w:w="424"/>
        <w:gridCol w:w="426"/>
        <w:gridCol w:w="1134"/>
        <w:gridCol w:w="1134"/>
        <w:gridCol w:w="992"/>
        <w:gridCol w:w="992"/>
        <w:gridCol w:w="992"/>
        <w:gridCol w:w="992"/>
      </w:tblGrid>
      <w:tr>
        <w:trPr/>
        <w:tc>
          <w:tcPr>
            <w:tcW w:w="2269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ขั้นตอ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วิธีดำเนินการ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ดำเนินการใน ไตรมาส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ป้าหมา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ช่น ใคร จำนวนครั้ง เรื่อง ฯลฯ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พื้นที่ดำเนินการ ระบุ ตำบล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อำเภอ</w:t>
            </w:r>
          </w:p>
        </w:tc>
        <w:tc>
          <w:tcPr>
            <w:tcW w:w="3968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หมวดเง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บุจำนวนเง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4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ดำเนินงา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ลงทุ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รายจ่ายอื่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เงินอุดหนุน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วางแผนเขียนโครงการเสนอเพื่อขออนุมัติ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จัดกิจกรรมออกแนะแนวเคลื่อนที่ให้ความรู้แก่นักเรียนชั้นมัธยมศึกษาปีที่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3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และชั้นมัธยมศึกษาปีที่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ในโรงเรียนสังกัดสำนักงานเขตพื้นที่การศึกษาจังหวัดอุทัยธานี และชัยนาท จำนวน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91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โรงเรียน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ตามโปรแกรมที่จะออกแนะแนวในแต่ละโรงเรียน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5,000.00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ออกคำสั่งแต่งตั้ง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ณะกรรมการดำเนินการตามโครงการ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3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เชิญประชุมคณะกรรมการดำเนินการ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รวบรวมรายชื่อสถานประกอบการ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หน่วยงาน และรายชื่อนักเรียนนักศึกษาที่เข้าทำ งานในสถานประกอบการ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หน่วยงาน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6"/>
                <w:kern w:val="0"/>
                <w:sz w:val="24"/>
                <w:szCs w:val="24"/>
                <w:lang w:val="en-US" w:eastAsia="en-US" w:bidi="th-TH"/>
              </w:rPr>
              <w:t xml:space="preserve">5. </w:t>
            </w:r>
            <w:r>
              <w:rPr>
                <w:rFonts w:ascii="TH SarabunPSK" w:hAnsi="TH SarabunPSK" w:eastAsia="Calibri" w:cs="TH SarabunPSK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ส่งแบบสอบถามขอความร่วมมือสถานประกอบการ</w:t>
            </w:r>
            <w:r>
              <w:rPr>
                <w:rFonts w:eastAsia="Calibri" w:cs="TH SarabunPSK" w:ascii="TH SarabunPSK" w:hAnsi="TH SarabunPSK"/>
                <w:spacing w:val="-6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หน่วยงานประเมินความพึงพอใจในการทำงานของนักเรียน นักศึกษา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6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รวบรวมข้อมูลที่ได้กลับคืนมา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  <w:lang w:val="en-GB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7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รุปผลความพึงพอใจของสถานประกอบการ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หน่วยงาน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8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รุปผลการดำเนินงานและรานงานผล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6237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วมเงิน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5,000.00</w:t>
            </w:r>
          </w:p>
        </w:tc>
      </w:tr>
      <w:tr>
        <w:trPr/>
        <w:tc>
          <w:tcPr>
            <w:tcW w:w="6237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ประมาณรวมทั้งโครงการ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5,000.00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w="11906" w:h="16838"/>
      <w:pgMar w:left="1440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64be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9764be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c56e0d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06d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64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764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56e0d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d22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46DA41-BBFB-4321-816B-96157897A7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2</Pages>
  <Words>402</Words>
  <Characters>2292</Characters>
  <CharactersWithSpaces>26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58:00Z</dcterms:created>
  <dc:creator>LENOVO</dc:creator>
  <dc:description/>
  <dc:language>en-US</dc:language>
  <cp:lastModifiedBy>Win10</cp:lastModifiedBy>
  <cp:lastPrinted>2018-03-13T03:58:00Z</cp:lastPrinted>
  <dcterms:modified xsi:type="dcterms:W3CDTF">2018-12-11T10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