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ามผู้สำเร็จการศึกษา 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ุไรวรรณ  ศรีอาจ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นะแนว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081-7070122                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้นปีการศึกษามีนักเรียนนักศึกษาที่สำเร็จการศึกษาใน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ส่วนหนึ่งจะไปประกอบอาชีพและบางส่วนจะเข้าศึกษาต่อในระดับที่สูงขึ้น วิทยาลัยฯมีความประสงค์เก็บรวบรวมข้อมูลนักเรียนนักศึกษาที่สำเร็จการศึกษา จึงจัดทำโครงการนี้ขึ้นเพื่อเป็นข้อมูลนำมาพัฒนาระบบการจัดการด้านงานแนะแนวศึกษาต่อ และมีงานทำของนักเรียนนักศึกษา และนำข้อมูลไปใช้ในการปรับปรุงวิธีเรียนเปลี่ยนวิธีสอนของครูต่อ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ู้สำเร็จการศึกษาใน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จำนวนผู้สำเร็จการศึกษาเข้าศึกษาต่อ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จำนวนผู้สำเร็จการศึกษาเข้าทำงานในสถานประกอบการ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รายชื่อสถานประกอบการที่นักเรียนนักศึกษาเข้าทำงา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ชื่อสถานศึกษาที่นักเรียนนักศึกษาเข้าศึกษาต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มูลผู้สำเร็จการศึกษา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 ปวช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2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ตอบแบบสอบถามกลับคืนมาวิทยาลัยฯ ร้อยละ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มูลผู้สำเร็จการศึกษา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 ปวช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2 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ตอบแบบสอบถามกลับคืนมาวิทยาลัยฯ ร้อยละ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จดหมายตามที่อยู่ของนักเรียนนักศึกษาที่สำเร็จการศึกษา ประจำปีการศึกษา </w:t>
      </w:r>
      <w:r>
        <w:rPr>
          <w:rFonts w:cs="TH SarabunPSK" w:ascii="TH SarabunPSK" w:hAnsi="TH SarabunPSK"/>
          <w:sz w:val="32"/>
          <w:szCs w:val="32"/>
        </w:rPr>
        <w:t>25601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09" w:firstLine="7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ตอบแบบสอบถามกลับคืนมาวิทยาลัยฯ ร้อยละ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ListParagraph"/>
        <w:spacing w:lineRule="auto" w:line="240" w:before="0" w:after="0"/>
        <w:ind w:left="709" w:firstLine="7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09" w:firstLine="7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09" w:firstLine="7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09" w:firstLine="7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09" w:firstLine="7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09" w:firstLine="7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09" w:firstLine="731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88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0"/>
        <w:gridCol w:w="5448"/>
        <w:gridCol w:w="1890"/>
      </w:tblGrid>
      <w:tr>
        <w:trPr/>
        <w:tc>
          <w:tcPr>
            <w:tcW w:w="693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บรวมข้อมูลผู้สำเร็จการศึกษา ประจำปีการศึกษ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นระดับ ปวช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 ปว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2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นักศึกษาตอบแบบสอบถามกลับคืนมาวิทยาลัยฯ ร้อยละ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0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ฤษภาคม – 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,000.00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427"/>
        <w:gridCol w:w="424"/>
        <w:gridCol w:w="426"/>
        <w:gridCol w:w="424"/>
        <w:gridCol w:w="1134"/>
        <w:gridCol w:w="1418"/>
        <w:gridCol w:w="1134"/>
        <w:gridCol w:w="990"/>
        <w:gridCol w:w="992"/>
        <w:gridCol w:w="992"/>
      </w:tblGrid>
      <w:tr>
        <w:trPr/>
        <w:tc>
          <w:tcPr>
            <w:tcW w:w="184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410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ผนและขออนุมัติโครงการ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วบรวมข้อมูลผู้สำเร็จการศึกษาประจำปีการศึกษา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56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ระดับ ปวช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.3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ละ ปวส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อุทัยธานี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,000.00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อกคำสั่งแต่งตั้งคณะกรรมการดำเนินการตามโครงการ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ชุมคณะกรรมการดำเนินการ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่งจดหมายติดตามผู้สำเร็จการศึกษาให้คอบแบบสอบถามส่งกลับมาให้วิทยาลัยฯ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อบถามจากการกลับมาติดต่อวิทยาลัยฯ เพื่อนรุ่นพี่ และรุ่นน้อง วันรับประกาศนียบัตรหรือมาติดต่อเรื่องการกู้ยืมเงินเพื่อการศึกษา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วบรวมข้อมูลที่ได้กลับคืนมา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รุปผลการดำเนินงานและรายงานผล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6097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,000.00</w:t>
            </w:r>
          </w:p>
        </w:tc>
      </w:tr>
      <w:tr>
        <w:trPr/>
        <w:tc>
          <w:tcPr>
            <w:tcW w:w="6097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,000.0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E129DB-E91C-4CE9-B564-AFB8624A7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92</Words>
  <Characters>2241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0:00Z</dcterms:created>
  <dc:creator>LENOVO</dc:creator>
  <dc:description/>
  <dc:language>en-US</dc:language>
  <cp:lastModifiedBy>Win10</cp:lastModifiedBy>
  <cp:lastPrinted>2018-12-11T10:53:00Z</cp:lastPrinted>
  <dcterms:modified xsi:type="dcterms:W3CDTF">2018-12-11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