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ทุนเพื่อการศึกษาของนักเรียนนักศึกษา ประจำปี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ุไรวรรณ  ศรีอาจ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นะแนว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081-7070122                    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 เปิดสอนในระดับประกาศนียบัตรวิชาชี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นียบัตรวิชาชีพชั้นสู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ข้อมูลพบว่านักเรียนนักศึกษามีฐานะยากจนเป็นส่วนใหญ่ ผู้ปกครองนักเรียนส่วนมากประกอบอาชีพทางการเกษตร ทำไร่ ทำนา นักเรียนจำนวนมากพลาดโอกาสในการศึกษาเล่าเรียน และเรียนต่อในระดับสูง ขาดอุปกรณ์ในการศึกษาเล่าเรียน ดังนั้นวิทยาลัยฯจึงมีนโยบายในการสนับสนุนและช่วยเหลือนักเรียนนักศึกษา และลดค่าใช้จ่ายของผู้ปกครองโดยได้จัดโครงการหาทุนการศึกษาให้กับนักเรียนนักศึกษา และจัดเป็นประจำทุกปีการศึกษาอย่างต่อเนื่อง ซึ่งส่งผลทำให้นักเรียนนักศึกษาส่วนหนึ่งได้มีโอกาสศึกษาต่อและออกไปประกอบอาชีพเมื่อสำเร็จ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นักเรียนนักศึกษาได้ศึกษาต่อในระดับที่สูงขึ้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ช่วยเหลือนักเรียนนักศึกษาให้มีอุปกรณ์การเรียน เพื่อลดค่าใช้จ่ายของผู้ปกครอง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นักเรียน นักศึกษาที่เรียนดี และช่วยเหลือนักเรียน นักศึกษาที่ขาดแคล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นักเรียน นักศึกษาที่ขาดผู้อุปการ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ของวิทยาลัยเทคนิคอุทัยธานีที่ขาดแคลนทุนทรัพย์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ได้รับโอกาสที่จะได้ศึกษาต่อในระดับที่สูงขึ้น และสามารถช่วยแบ่งเบาภาระของ        ผู้ปกค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กศึกษาของวิทยาลัยเทคนิคอุทัยธานี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ListParagraph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ขาดแคลนทุนทรัพย์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ขาดแคลนทุนทรัพย์ได้รับโอกาสที่จะได้ศึกษาต่อในระดับ</w:t>
      </w:r>
    </w:p>
    <w:p>
      <w:pPr>
        <w:pStyle w:val="ListParagraph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ูงขึ้น และสามารถช่วยแบ่งเบาภาระของผู้ปกครอง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ได้รับโอกาสที่จะได้ศึกษาต่อในระดับที่สูงขึ้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ช่วยแบ่งเบาภาระของผู้ปกครองได้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88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9"/>
        <w:gridCol w:w="5451"/>
        <w:gridCol w:w="1888"/>
      </w:tblGrid>
      <w:tr>
        <w:trPr/>
        <w:tc>
          <w:tcPr>
            <w:tcW w:w="694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นักศึกษาของวิทยาลัยเทคนิคอุทัยธานี ประจำปีการศึกษ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ขาดแคลนทุนทรัพย์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4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นักศึกษาที่ขาดแคลนทุนทรัพย์ได้รับโอกาสที่จะได้ศึกษาต่อในระดับที่สูงขึ้น และสามารถช่วยแบ่งเบาภาระของผู้ปกครอง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4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ิถุนาย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4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บริจาคจากบุคคลภายนอกและหน่วยงานต่าง ๆ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26"/>
        <w:gridCol w:w="426"/>
        <w:gridCol w:w="425"/>
        <w:gridCol w:w="424"/>
        <w:gridCol w:w="1135"/>
        <w:gridCol w:w="1418"/>
        <w:gridCol w:w="991"/>
        <w:gridCol w:w="993"/>
        <w:gridCol w:w="992"/>
        <w:gridCol w:w="991"/>
      </w:tblGrid>
      <w:tr>
        <w:trPr/>
        <w:tc>
          <w:tcPr>
            <w:tcW w:w="184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967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842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10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เสนอโครงการและแต่งตั้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คณะกรรมการทุนการศึกษา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ักเรียนนักศึกษาของวิทยาลัยเทคนิคอุทัยธานี ประจำปีการศึกษา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56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ขาดแคลนทุนทรัพย์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ภายในจังหวัดอุทัยธาน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ละวิทยาลัยเทคนิคอุทัยธานี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อกคำสั่งแต่งตั้งคณะกรรมการพิจารณาคัดเลือกนักเรียนนัก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ับทุนการศึกษา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กาศรับสมัครขอรับทุนการศึกษาให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นักเรียนนักศึกษา และแผนกรับทราบ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ผนกเก็บรวบรวมข้อมูลหลัก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กอบกาพิจารณาทุนการศึกษา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ขอความอนุเคราะห์รับบริจาคเงินทุนการ ศึกษา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ากบุคคล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ภายนอกและหน่วยงาน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ต่าง ๆ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ชุมคณะกรรม การพิจารณาคัดเลือก นักเรียนนักศึกษารับทุนการศึกษา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กาศผลผู้ที่ได้รับทุนการศึกษา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ารมอบทุน การศึกษา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รุปผลและประเมินโครงการ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6096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6096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4A50F2-39E8-4A88-ACCA-B5C7CF128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76</Words>
  <Characters>2714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0:00Z</dcterms:created>
  <dc:creator>LENOVO</dc:creator>
  <dc:description/>
  <dc:language>en-US</dc:language>
  <cp:lastModifiedBy>Win10</cp:lastModifiedBy>
  <cp:lastPrinted>2018-12-11T10:51:00Z</cp:lastPrinted>
  <dcterms:modified xsi:type="dcterms:W3CDTF">2018-12-11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