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คล้ายวันสวรรคตพระบาทสมเด็จพระปรมินทรมหาภูมิพลอดุลยเดชบรมนาถบพิตร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วัฒน์  แฉ่งก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7-2108033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ที่ประชาชนคนไทยต่างมีความรู้สึกโศกเศร้าอาลัยกันถ้วนหน้า เมื่อสำนักพระราชวังออกแถลงการณ์ว่า พระบาทสมเด็จพระเจ้าอยู่หัวภูมิพลอดุลยเดช ได้เสด็จสวรรคตเมื่อเวลา </w:t>
      </w:r>
      <w:r>
        <w:rPr>
          <w:rFonts w:cs="TH SarabunPSK" w:ascii="TH SarabunPSK" w:hAnsi="TH SarabunPSK"/>
          <w:sz w:val="32"/>
          <w:szCs w:val="32"/>
        </w:rPr>
        <w:t xml:space="preserve">15.52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เป็นความสูญเสียครั้งยิ่งใหญ่ที่คนไทยมิอาจลืมเลือน เพราะนอกจากพระองค์จะทรงเป็นพระมหากษัตริย์ผู้ทรงเป็นศูนย์รวมดวงใจคนไทยทั้งชาติแล้ว พระองค์ยังทรงเป็น “พ่อของแผ่นดิน” อันเป็นที่รักยิ่งของลูกหลานไทยทุกคน  วิทยาลัยเทคนิคอุทัยธานีจึงเห็นสมควรให้มีการดำเนินกิจกรรมถวายพวงมาลาเพื่อน้อมรำลึกในพระมหากรุณาธิคุณหาที่สุดมิได้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ได้แสดงความจงรักภักดีและน้อมรำลึกถึงพระมหากรุณาธิคุณอันหาที่สุดมิได้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 อาจารย์ เจ้าหน้าที่ เข้าร่วมกิจกรรม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ของ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กิจกรร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09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 อาจารย์ เจ้าหน้าที่ นักเรียน นักศึกษา ได้เข้าร่วมวางพวงมาลาพระบาทสมเด็จพระปรมิน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ภูมิพลอดุลยเด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ลวงรัชกาลที่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ของ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ู อาจารย์ เจ้าหน้าที่ นักการภารโรง จำนวน </w:t>
      </w:r>
      <w:r>
        <w:rPr>
          <w:rFonts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นักศึกษาวิทยาลัยเทคนิคอุทัยธานี จำนวน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กิจกรร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ู อาจารย์ เจ้าหน้าที่ นักการภารโรง  ตลอดจนนักเรียน นักศึกษาวิทยาลัยเทคนิคอุทัยธานี ได้แสดงความจงรักภักดี และน้อมรำลึกในพระมหากรุณาธิคุณของในหลวง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 และ ศาลากลางจังหวัด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 อาจารย์ เจ้าหน้า นักเรียน นักศึกษา ได้แสดงความจงรักภักดี และน้อมรำลึกในพระมหากรุณาธิคุณของในหลวง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5451"/>
        <w:gridCol w:w="1888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อาจารย์ เจ้าหน้า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 นักศึกษา ของวิทยาลัยเทคนิคอุทัยธานี ทุกคนเข้าร่วมกิจกรรม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2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ู อาจารย์ เจ้าหน้าที่ นักเรียน นักศึกษา ได้แสดงความจงรักภักดี และน้อมรำลึกในพระมหากรุณาธิคุณของในหลวงรัชกาล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3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,5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77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26"/>
        <w:gridCol w:w="425"/>
        <w:gridCol w:w="424"/>
        <w:gridCol w:w="425"/>
        <w:gridCol w:w="1134"/>
        <w:gridCol w:w="1135"/>
        <w:gridCol w:w="993"/>
        <w:gridCol w:w="849"/>
        <w:gridCol w:w="992"/>
        <w:gridCol w:w="985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81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ู อาจารย์ เจ้าหน้าที่ นักเรียนนักศึกษาวิทยาลัยเทคนิคอุทัยธานี เข้าร่วมกิจกรรม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าลากลางจังหวัดอุทัยธาน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,500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ชี้แจงปรึกษาหารือคณะดำเนิน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การดำเนินงาน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953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,500.00</w:t>
            </w:r>
          </w:p>
        </w:tc>
      </w:tr>
      <w:tr>
        <w:trPr/>
        <w:tc>
          <w:tcPr>
            <w:tcW w:w="5953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1,5 </w:t>
            </w:r>
            <w:bookmarkStart w:id="0" w:name="_GoBack"/>
            <w:bookmarkEnd w:id="0"/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D0AC7-FD61-489A-BAB4-B579DB512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0:00Z</dcterms:created>
  <dc:creator>LENOVO</dc:creator>
  <dc:description/>
  <dc:language>en-US</dc:language>
  <cp:lastModifiedBy>Win10</cp:lastModifiedBy>
  <cp:lastPrinted>2018-12-14T07:23:00Z</cp:lastPrinted>
  <dcterms:modified xsi:type="dcterms:W3CDTF">2018-12-14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