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ดสอบมาตรฐานวิชาชีพ วิทยาลัยเทคนิคอุทัยธานี ระดับ ปว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spacing w:before="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 ชื่อ –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ยจิรโรจน์  วิเชียรเพริ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และประเมินผล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: 097-130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3033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สำนักงานคณะกรรมการการอาชีวศึกษามีนโยบายที่จะสร้างและส่งเสริมค่านิยมการศึกษาในด้านวิชาชีพเพื่อให้สังคมตลอดจนชุมชนเกิดความเชื่อมั่นในคุณภาพของผู้สำเร็จการศึกษาด้านอาชีวศึกษาว่าได้มาตรฐานตามเกณฑ์ของหลักสูตรและความต้องการของตลาดแรงงาน  จึงกำหนดให้นักเร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ชั้น ปวช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 xml:space="preserve">.2   </w:t>
      </w:r>
      <w:r>
        <w:rPr>
          <w:rFonts w:ascii="TH SarabunPSK" w:hAnsi="TH SarabunPSK" w:cs="TH SarabunPSK"/>
          <w:sz w:val="32"/>
          <w:sz w:val="32"/>
          <w:szCs w:val="32"/>
        </w:rPr>
        <w:t>ต้องเข้ารับการประเมินมาตรฐานวิชาชีพ เมื่อได้ลงทะเบียนเรียนครบทุกรายวิชา ตามโครงสร้างหลักสูตรสถานศึกษา เพื่อใช้เป็นเกณฑ์ในการประเมิน ตรวจสอบและพัฒนาคุณภาพการจัดการศึกษาวิชาชีพให้มีคุณภาพมาตรฐานเพื่อนำไปสู่กระบวนการประกันคุณภาพการอาชีวศึกษาให้เป็นที่ยอมรับแก่ชุมชนและสังคมต่อไป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ตามนโยบายเป็นไปอย่างมีประสิทธิภาพและบรรลุตามวัตถุประสงค์ของสำนักงานคณะกรรมการการอาชีวศึกษา  อาชีวศึกษาจังหวัดอุทัยธานี จึงจัดโครงการทดสอบมาตรฐานวิชาชีพขึ้น ประจำ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99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cs="TH SarabunPSK"/>
          <w:sz w:val="34"/>
          <w:sz w:val="34"/>
          <w:szCs w:val="34"/>
        </w:rPr>
        <w:t>เพื่อทดสอบความรู้  ความสามารถและทักษะ  ตลอดจนลักษณะนิสัยในการปฏิบัติงานตามมาตรฐานวิชาชีพ</w:t>
      </w:r>
    </w:p>
    <w:p>
      <w:pPr>
        <w:pStyle w:val="Normal"/>
        <w:spacing w:before="0" w:after="0"/>
        <w:ind w:left="993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cs="TH SarabunPSK"/>
          <w:sz w:val="34"/>
          <w:sz w:val="34"/>
          <w:szCs w:val="34"/>
        </w:rPr>
        <w:t>ใช้เป็นเกณฑ์ในการตรวจสอบ  กำกับ  ดูแลมาตรฐานนักเรียน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นักศึกษา</w:t>
      </w:r>
    </w:p>
    <w:p>
      <w:pPr>
        <w:pStyle w:val="Normal"/>
        <w:spacing w:before="0" w:after="0"/>
        <w:ind w:left="993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cs="TH SarabunPSK"/>
          <w:sz w:val="34"/>
          <w:sz w:val="34"/>
          <w:szCs w:val="34"/>
        </w:rPr>
        <w:t>ใช้ประเมินตรวจสอบคุณภาพการจัดเรียนการสอนวิชาชีพภายในสถานศึกษา</w:t>
      </w:r>
    </w:p>
    <w:p>
      <w:pPr>
        <w:pStyle w:val="Normal"/>
        <w:spacing w:before="0" w:after="0"/>
        <w:ind w:left="993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4.  </w:t>
      </w:r>
      <w:r>
        <w:rPr>
          <w:rFonts w:ascii="TH SarabunPSK" w:hAnsi="TH SarabunPSK" w:cs="TH SarabunPSK"/>
          <w:sz w:val="34"/>
          <w:sz w:val="34"/>
          <w:szCs w:val="34"/>
        </w:rPr>
        <w:t>เพื่อประกันคุณภาพการมีงานทำของนักเรียน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นักศึกษาและการประกันคุณภาพการ</w:t>
      </w:r>
    </w:p>
    <w:p>
      <w:pPr>
        <w:pStyle w:val="Normal"/>
        <w:spacing w:before="0" w:after="0"/>
        <w:ind w:left="993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อาชีวศึกษา</w:t>
      </w:r>
    </w:p>
    <w:p>
      <w:pPr>
        <w:pStyle w:val="ListParagraph"/>
        <w:spacing w:before="0" w:after="0"/>
        <w:ind w:left="993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 :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ดสอบประเมินมาตรฐานวิชาชีพนักเร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จะสำเร็จการศึกษา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ระดับ ปวส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 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  ปวส</w:t>
      </w:r>
      <w:r>
        <w:rPr>
          <w:rFonts w:cs="TH SarabunPSK" w:ascii="TH SarabunPSK" w:hAnsi="TH SarabunPSK"/>
          <w:sz w:val="32"/>
          <w:szCs w:val="32"/>
        </w:rPr>
        <w:t xml:space="preserve">.  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</w:p>
    <w:p>
      <w:pPr>
        <w:pStyle w:val="Normal"/>
        <w:spacing w:before="0" w:after="0"/>
        <w:ind w:left="70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 :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ดสอบประเมินมาตรฐานวิชาชีพได้สอดคล้องกับสมรรถนะหลัก   </w:t>
      </w:r>
      <w:r>
        <w:rPr>
          <w:rFonts w:cs="TH SarabunPSK" w:ascii="TH SarabunPSK" w:hAnsi="TH SarabunPSK"/>
          <w:sz w:val="32"/>
          <w:szCs w:val="32"/>
        </w:rPr>
        <w:t xml:space="preserve">(Core Competence)  </w:t>
      </w:r>
      <w:r>
        <w:rPr>
          <w:rFonts w:ascii="TH SarabunPSK" w:hAnsi="TH SarabunPSK" w:cs="TH SarabunPSK"/>
          <w:sz w:val="32"/>
          <w:sz w:val="32"/>
          <w:szCs w:val="32"/>
        </w:rPr>
        <w:t>ของมาตรฐานวิชาชีพ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ind w:left="42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ประเมินมาตรฐานวิชาชีพนักเร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จะสำเร็จการศึกษาใน    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ระดับ ปวส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 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  ปวส</w:t>
      </w:r>
      <w:r>
        <w:rPr>
          <w:rFonts w:cs="TH SarabunPSK" w:ascii="TH SarabunPSK" w:hAnsi="TH SarabunPSK"/>
          <w:sz w:val="32"/>
          <w:szCs w:val="32"/>
        </w:rPr>
        <w:t xml:space="preserve">.  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</w:p>
    <w:p>
      <w:pPr>
        <w:pStyle w:val="Normal"/>
        <w:spacing w:before="0" w:after="0"/>
        <w:ind w:left="42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ประเมินมาตรฐานวิชาชีพได้สอดคล้องกับสมรรถนะหลัก   </w:t>
      </w:r>
      <w:r>
        <w:rPr>
          <w:rFonts w:cs="TH SarabunPSK" w:ascii="TH SarabunPSK" w:hAnsi="TH SarabunPSK"/>
          <w:sz w:val="32"/>
          <w:szCs w:val="32"/>
        </w:rPr>
        <w:t xml:space="preserve">(Core Competence)  </w:t>
      </w:r>
      <w:r>
        <w:rPr>
          <w:rFonts w:ascii="TH SarabunPSK" w:hAnsi="TH SarabunPSK" w:cs="TH SarabunPSK"/>
          <w:sz w:val="32"/>
          <w:sz w:val="32"/>
          <w:szCs w:val="32"/>
        </w:rPr>
        <w:t>ของมาตรฐานวิชาชีพ</w:t>
      </w:r>
    </w:p>
    <w:p>
      <w:pPr>
        <w:pStyle w:val="Normal"/>
        <w:spacing w:before="0" w:after="0"/>
        <w:ind w:left="426" w:firstLine="85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ประเมินผลการเรียน 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ประเมินมาตรฐานวิชาชีพ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สอบประเมินมาตรฐานวิชาชีพ 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ผ่านการประเมินมาตรฐานวิชาชีพ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Style w:val="a6"/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6208"/>
        <w:gridCol w:w="1447"/>
      </w:tblGrid>
      <w:tr>
        <w:trPr/>
        <w:tc>
          <w:tcPr>
            <w:tcW w:w="776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วัด</w:t>
            </w:r>
          </w:p>
        </w:tc>
        <w:tc>
          <w:tcPr>
            <w:tcW w:w="14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ทดสอบประเมินมาตรฐานวิชาชีพนักเรีย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ศึกษาที่จะสำเร็จการศึกษาในปีการศึกษ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ดับ ปวช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 ระดับ ปวส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74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ab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ดับ  ปวช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1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ขาวิชา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าขางาน</w:t>
            </w:r>
          </w:p>
          <w:p>
            <w:pPr>
              <w:pStyle w:val="Normal"/>
              <w:widowControl/>
              <w:tabs>
                <w:tab w:val="clear" w:pos="720"/>
                <w:tab w:val="left" w:pos="74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ab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ดับ  ปวส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1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ขาวิชา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าขางาน</w:t>
            </w:r>
          </w:p>
        </w:tc>
        <w:tc>
          <w:tcPr>
            <w:tcW w:w="14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firstLine="2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ดสอบประเมินมาตรฐานวิชาชีพได้สอดคล้องกับสมรรถนะหลัก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Core Competence)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ของมาตรฐานวิชาชีพ</w:t>
            </w:r>
          </w:p>
        </w:tc>
        <w:tc>
          <w:tcPr>
            <w:tcW w:w="14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6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4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6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ค่าใช้จ่ายทั้งสิ้น</w:t>
            </w:r>
          </w:p>
        </w:tc>
        <w:tc>
          <w:tcPr>
            <w:tcW w:w="14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5,000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6"/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24"/>
        <w:gridCol w:w="426"/>
        <w:gridCol w:w="425"/>
        <w:gridCol w:w="426"/>
        <w:gridCol w:w="1417"/>
        <w:gridCol w:w="1275"/>
        <w:gridCol w:w="993"/>
        <w:gridCol w:w="708"/>
        <w:gridCol w:w="851"/>
        <w:gridCol w:w="991"/>
      </w:tblGrid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3543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โครงการและเสนออนุมัติ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ดสอบประเมินมาตรฐานวิชาชีพได้สอดคล้องกับสมรรถนะหลัก  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(Core Competence) 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ของมาตรฐานวิชาชีพ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เทคนิคอุทัยธานี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5,000.00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ต่งตั้งคณะกรรมการจัดสร้างเครื่องมือประเมินมาตรฐาน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ชุมเชิงปฏิบัติการวิเคราะห์มาตรฐานวิชาชีพตามสาขาวิชาชีพตามสาขาวิชางาน กำหนดรอบเครื่องมือการประเมินและสร้างเครื่องมือประเมินมาตรฐานวิชาชีพระดับ ปวช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ละปวส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ั้งภาคทฤษฎีและภาคปฏิบัติ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พิมพ์เครื่องมือการประเมินมาตรฐานวิชาชีพ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การทดสอบประเมินมาตรฐาน สรุปและรายงานผลการประเมิน พร้อมอนุมัติผลการทดสอบมาตรฐานวิชาชีพ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อกวุฒิบัตรให้ผู้ที่ผ่านเกณฑ์การประเมิน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952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5,000.00</w:t>
            </w:r>
          </w:p>
        </w:tc>
      </w:tr>
      <w:tr>
        <w:trPr/>
        <w:tc>
          <w:tcPr>
            <w:tcW w:w="5952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5,000.00</w:t>
            </w:r>
          </w:p>
        </w:tc>
      </w:tr>
    </w:tbl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2">
    <w:name w:val="Heading 2"/>
    <w:basedOn w:val="Normal"/>
    <w:link w:val="2"/>
    <w:uiPriority w:val="9"/>
    <w:qFormat/>
    <w:rsid w:val="00bf7a0f"/>
    <w:pPr>
      <w:spacing w:lineRule="auto" w:line="240" w:beforeAutospacing="1" w:afterAutospacing="1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bf7a0f"/>
    <w:pPr>
      <w:spacing w:lineRule="auto" w:line="240" w:beforeAutospacing="1" w:afterAutospacing="1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หัวเรื่อง 2 อักขระ"/>
    <w:basedOn w:val="DefaultParagraphFont"/>
    <w:link w:val="Heading2"/>
    <w:uiPriority w:val="9"/>
    <w:qFormat/>
    <w:rsid w:val="00bf7a0f"/>
    <w:rPr>
      <w:rFonts w:ascii="Angsana New" w:hAnsi="Angsana New" w:eastAsia="Times New Roman" w:cs="Angsana New"/>
      <w:b/>
      <w:bCs/>
      <w:sz w:val="36"/>
      <w:szCs w:val="36"/>
    </w:rPr>
  </w:style>
  <w:style w:type="character" w:styleId="3" w:customStyle="1">
    <w:name w:val="หัวเรื่อง 3 อักขระ"/>
    <w:basedOn w:val="DefaultParagraphFont"/>
    <w:link w:val="Heading3"/>
    <w:uiPriority w:val="9"/>
    <w:qFormat/>
    <w:rsid w:val="00bf7a0f"/>
    <w:rPr>
      <w:rFonts w:ascii="Angsana New" w:hAnsi="Angsana New" w:eastAsia="Times New Roman" w:cs="Angsana New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bf7a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f7a0f"/>
    <w:rPr/>
  </w:style>
  <w:style w:type="character" w:styleId="Style12" w:customStyle="1">
    <w:name w:val="ข้อความอ้างอิงท้ายเรื่อง อักขระ"/>
    <w:basedOn w:val="DefaultParagraphFont"/>
    <w:link w:val="Endnote"/>
    <w:uiPriority w:val="99"/>
    <w:semiHidden/>
    <w:qFormat/>
    <w:rsid w:val="003c2cf0"/>
    <w:rPr>
      <w:sz w:val="20"/>
      <w:szCs w:val="25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c2cf0"/>
    <w:rPr>
      <w:sz w:val="32"/>
      <w:szCs w:val="32"/>
      <w:vertAlign w:val="superscript"/>
    </w:rPr>
  </w:style>
  <w:style w:type="character" w:styleId="EndnoteAnchor">
    <w:name w:val="Endnote Reference"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7a0f"/>
    <w:pPr>
      <w:spacing w:lineRule="auto" w:line="240" w:beforeAutospacing="1" w:afterAutospacing="1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uiPriority w:val="34"/>
    <w:qFormat/>
    <w:rsid w:val="000d6585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Style12"/>
    <w:uiPriority w:val="99"/>
    <w:semiHidden/>
    <w:unhideWhenUsed/>
    <w:rsid w:val="003c2cf0"/>
    <w:pPr>
      <w:spacing w:lineRule="auto" w:line="240" w:before="0" w:after="0"/>
    </w:pPr>
    <w:rPr>
      <w:sz w:val="20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564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41DE48-90AC-4B55-93C0-89ED5CEBE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59</Words>
  <Characters>3190</Characters>
  <CharactersWithSpaces>37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3:00Z</dcterms:created>
  <dc:creator>user</dc:creator>
  <dc:description/>
  <dc:language>en-US</dc:language>
  <cp:lastModifiedBy>Win10</cp:lastModifiedBy>
  <cp:lastPrinted>2016-12-29T09:47:00Z</cp:lastPrinted>
  <dcterms:modified xsi:type="dcterms:W3CDTF">2018-12-12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