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่งขันทักษะพื้นฐาน ระดับสถานศึกษา 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จิระวัฒน์  แฉ่งกอ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ิจกรรมนักเรียนนักศึกษ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7-2108033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ังคมปัจจุบันการศึกษามิได้มุ่งเน้นเฉพาะการเรียนการสอนเพียงอย่างเดียวเท่านั้น แต่ต้องเน้นการเรียนรู้ในเรื่องของจิตใจและอารมณ์ควรคู่กันไป ดนตรีก็เป็นศาสตร์ชนิดหนึ่งที่ช่วยผ่อนคลายความรู้สึกของมนุษย์ ช่วยส่งเสริมให้จิตใจกล้าแกร่ง ร่าเริง สนุกสนาน ยังเป็นใช้เวลาว่างให้เป็นประโยชน์ และส่งเสริมให้นักเรียน นักศึกษากล้าคิด กล้าแสดงออก อีกทั้งยังเป็นการสร้างความสัมพันธ์ระหว่างผู้เล่นดนตรีกับผู้รับชมรับฟังอีกด้วย ดังนั้นชมรมฝ่ายพัฒนากิจการนักเรียน นักศึกษา ได้เล็งเห็นความสำคัญจึงได้จัดกิจกรรมประกวดร้องเพลงขึ้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ผ่อนคลาย ความเพลิดเพลิน และความสนุกสนานให้แก่นักศึกษ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นักศึกษารู้จักกล้าคิด กล้าแสดงออก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ฝึกทักษะการใช้ภาษาต่างประเทศ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วลาว่างให้เกิดประโยชน์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สัมพันธ์อันดีระหว่างนักเรียน นักศึกษ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ัดเลือกตัวแทนของวิทยาลัยฯ ในการประกวดร้องเพลงอาชีวระดับภา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าติ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เข้าร่วม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ได้แสดงออกอย่างสร้างสรรค์เต็มศักยภาพของแต่ละคน มีสุขภาวะทางกาย อารมณ์ จิตใจ สังคมและสติปัญญาที่ดี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เข้าร่วม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ได้แสดงออกอย่างสร้างสรรค์เต็มศักยภาพของแต่ละคน มีสุขภาวะทางกาย อารมณ์ จิตใจ สังคมและสติปัญญาที่ดีขึ้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ได้ผ่อนคลายจากเสียงดนตรี และได้รับความสนุกสนานเพลิดเพลิ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กล้าคิด กล้าแสดงออก และรู้จักใช้เวลาว่างให้เป็นประโยชน์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ด้ตัวแทนของวิทยาลัยฯ ในการไปประกวดร้องเพลงอาชีวศึกษาระดับภา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าติ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1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5670"/>
        <w:gridCol w:w="1951"/>
      </w:tblGrid>
      <w:tr>
        <w:trPr/>
        <w:tc>
          <w:tcPr>
            <w:tcW w:w="718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 นักศึกษาเข้าร่วมกิจกรรม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,0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นักศึกษาได้แสดงออกอย่างสร้างสรรค์เต็มศักยภาพของแต่ละคน มีสุขภาวะทางกาย อารมณ์ จิตใจ สังคมและสติปัญญาที่ดีขึ้น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9,900.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6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5"/>
        <w:gridCol w:w="424"/>
        <w:gridCol w:w="426"/>
        <w:gridCol w:w="426"/>
        <w:gridCol w:w="1417"/>
        <w:gridCol w:w="1133"/>
        <w:gridCol w:w="994"/>
        <w:gridCol w:w="849"/>
        <w:gridCol w:w="992"/>
        <w:gridCol w:w="985"/>
      </w:tblGrid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82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ละขออนุมัติโครงการ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ักเรียน นักศึกษาเข้าร่วมกิจกรรม จำนว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,000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อุทัยธานี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9,900.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ดำเนินงาน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ชาสัมพันธ์โครงการ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ับสมัครนักเรียน นักศึกษาที่เข้าร่วมประกวด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ิจกรรมตามโครงการ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เมินและรายงานผลการดำเนินงาน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810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9,900.00</w:t>
            </w:r>
          </w:p>
        </w:tc>
      </w:tr>
      <w:tr>
        <w:trPr/>
        <w:tc>
          <w:tcPr>
            <w:tcW w:w="5810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9,9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1985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148F7B-3D2A-4540-8978-E517171E4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19</Words>
  <Characters>2391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4:00Z</dcterms:created>
  <dc:creator>LENOVO</dc:creator>
  <dc:description/>
  <dc:language>en-US</dc:language>
  <cp:lastModifiedBy>Win10</cp:lastModifiedBy>
  <cp:lastPrinted>2016-12-29T09:40:00Z</cp:lastPrinted>
  <dcterms:modified xsi:type="dcterms:W3CDTF">2018-12-12T0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