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บ้านสานสัมพันธ์ วิทยาลัยเทคนิคอุทัยธานี 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ชชายานี  วิชาชัย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4-9102552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จะมีประสิทธิภาพได้จะต้องได้รับความร่วมมือจากหลายฝ่ายช่วยกัน เอาใจใส่ในเรื่องการเรียน และความประพฤติ เพื่อให้นักเรียน นักศึกษาสำเร็จการศึกษาอย่างมีคุณภาพ โดยเฉพาะผู้ปกครองคือปัจจัยสำคัญอย่างยิ่งในการดูแลเอาใจใส่ความประพฤติ การดูแลช่วยเหลือผู้เรียนอีกวิธีหนึ่ง คือ การรู้จักสภาพความเป็นอยู่ สิ่งแวดล้อม รอบตัวผู้เรียน เพื่อจะได้พัฒนา ป้องกัน และแก้ไขปัญหา พัฒนาศักยภาพ มีคุณลักษณะที่พึงประสงค์ รอดพ้นจากวิกฤติทั้งปวง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ัมพันธ์ที่ดีระหว่างบ้าน กับวิทยาลัยฯ และผู้เรีย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ข้อมูลจากการเยี่ยมบ้านมาคัดกรอง ช่วยเหลือผู้เรียนด้านต่าง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สร้างความร่วมมือ เครือข่ายในการช่วยเหลือ ป้องกัน แก้ไข พัฒนาผู้เรีย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ปัญหาการออกกลางคันของนักเรียน นักศึกษ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 และนักเรียน นักศึกษาเกิดเจตคติที่ดีต่อการเรียนอาชีวศึกษา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นักเรียน กลุ่มเสี่ยง และกลุ่มมีปัญห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ฯ มีกระบวนการแก้ปัญหาการออกกลางคันของผู้เรียนอย่างมีส่วนร่วมกับผู้ปกครองอย่างเป็นรูปธ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นักเรียน กลุ่มเสี่ยง และกลุ่มมีปัญห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มีกระบวนการแก้ปัญหาการออกกลางคันของผู้เรียนอย่างมีส่วนร่วมกับผู้ปกครองอย่างเป็นรูปธรรม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เครือข่ายผู้ปกครองกับวิทยาลัยเทคนิคอุทัยธานีในการดูแล ช่วยเหลือนักเรียน นักศึกษ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ดจำนวนนักเรียน นักศึกษาที่ออกกลางคั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มีรูปแบบ กระบวนการในการแก้ปัญหาอย่างเป็นรูป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5444"/>
        <w:gridCol w:w="1894"/>
      </w:tblGrid>
      <w:tr>
        <w:trPr/>
        <w:tc>
          <w:tcPr>
            <w:tcW w:w="69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ยี่ยมบ้านนักเรียน กลุ่มเสี่ยง และกลุ่มมีปัญหา</w:t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ลัยฯ มีกระบวนการแก้ปัญหาการออกกลางคันของผู้เรียนอย่างมีส่วนร่วมกับผู้ปกครองอย่างเป็นรูปธรรม</w:t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 –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ตอบแทนใช้สอยและวัสดุ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 งปม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 สอ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,0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102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24"/>
        <w:gridCol w:w="426"/>
        <w:gridCol w:w="425"/>
        <w:gridCol w:w="425"/>
        <w:gridCol w:w="1134"/>
        <w:gridCol w:w="1133"/>
        <w:gridCol w:w="990"/>
        <w:gridCol w:w="992"/>
        <w:gridCol w:w="990"/>
        <w:gridCol w:w="991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96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ละขออนุมัติโครงการ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ารเยี่ยมบ้านนักเรียน กลุ่มเสี่ยง และกลุ่มมีปัญหา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อุทัยธานี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ิจกรรมตามโครงการ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และรายงานผลการปฏิบัติงานตามโครงการต่อวิทยาลัย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ผลการปฏิบัติงานตามโครงการฯ ต่อสำนักติดตามและประเมินผลการอาชีวศึกษา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623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</w:tc>
      </w:tr>
      <w:tr>
        <w:trPr/>
        <w:tc>
          <w:tcPr>
            <w:tcW w:w="623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022FD-5C5C-47BA-A90E-CDE840280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8:00Z</dcterms:created>
  <dc:creator>LENOVO</dc:creator>
  <dc:description/>
  <dc:language>en-US</dc:language>
  <cp:lastModifiedBy>Win10</cp:lastModifiedBy>
  <cp:lastPrinted>2018-12-12T03:28:00Z</cp:lastPrinted>
  <dcterms:modified xsi:type="dcterms:W3CDTF">2018-12-12T0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