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แข่งขันกีฬานักเรียน นักศึกษา อาชีวะเกมส์ ระดับ อศ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ะวัฒน์  แฉ่งกอ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ิจกรรมนักเรียนนักศ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7-2108033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อาชีวศึกษามีนโยบายที่จะให้เยาวชนของชาติมีสุขภาพอนามัยและมีน้ำใจนักกีฬาพร้อมทั้งส่งเสริมและสนับสนุนนักศึกษาที่มีความสามารถในด้านกีฬาแต่ละประเภทได้มีโอกาสเป็นตัวแทนกีฬาทีมชาติวิทยาลัยเทคนิคอุทัยธานีจึงได้เข้าร่วมการแข่งขันกีฬานักศึกษาอาชีวเกมส์เพื่อสนับสนุนนักเรียนนักศึกษาใช้เวลาว่างให้เป็นประโยชน์และรู้แพ้ รู้ชนะ รู้อภัย มีความสามัคคีในหมู่คณะมีสุขภาพร่างกายที่สมบูรณ์แข็งแรง ไม่ไปมั่วสุมกับยาเสพติดทุกประเภทดังกล่าวข้างต้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ยาวชนมีสุขภาพอนามัยที่สมบูรณ์และมีน้ำใจเป็นนักกีฬ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ตัวแทนนักกีฬาในแต่ละประเภทเข้าแข่งขันทีมชาติต่อไป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ที่สนใจได้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มีความสามารถทางด้านกีฬาและได้รับการสนับสนุ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ที่สนใจได้เข้าร่วม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ที่มีความสามารถทางด้านกีฬาและได้รับการสนับสนุ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ที่มาความสามรถมนด้านกีฬาได้รับการสนับสนุนให้เข้าร่วมในระดับสูงขึ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1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5670"/>
        <w:gridCol w:w="1951"/>
      </w:tblGrid>
      <w:tr>
        <w:trPr/>
        <w:tc>
          <w:tcPr>
            <w:tcW w:w="718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เรียน นักศึกษาที่สนใจได้เข้าร่วมกิจกรรม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ักเรียนนักศึกษาที่มีความสามารถทางด้านกีฬาและได้รับการสนับสนุน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6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– กรกฎ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9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,000.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6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425"/>
        <w:gridCol w:w="427"/>
        <w:gridCol w:w="425"/>
        <w:gridCol w:w="424"/>
        <w:gridCol w:w="1277"/>
        <w:gridCol w:w="1133"/>
        <w:gridCol w:w="992"/>
        <w:gridCol w:w="992"/>
        <w:gridCol w:w="994"/>
        <w:gridCol w:w="1125"/>
      </w:tblGrid>
      <w:tr>
        <w:trPr/>
        <w:tc>
          <w:tcPr>
            <w:tcW w:w="141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410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655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ร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กเรียน นักศึกษาที่สนใจได้เข้าร่วมกิจกรรม จำนว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50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สนามกีฬา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อุทัยธานี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5,000.0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คัดเลือกตังแทนนักกีฬ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ฝึกซ้อมและเก็บตัวนักกีฬ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ข้าร่วมการแข่งขัน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ผลและรายงานผล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527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5,000.00</w:t>
            </w:r>
          </w:p>
        </w:tc>
      </w:tr>
      <w:tr>
        <w:trPr/>
        <w:tc>
          <w:tcPr>
            <w:tcW w:w="5527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5,0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134" w:right="1133" w:gutter="0" w:header="0" w:top="1985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89F472-6332-4118-8FBE-ECC657BAA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2:00Z</dcterms:created>
  <dc:creator>LENOVO</dc:creator>
  <dc:description/>
  <dc:language>en-US</dc:language>
  <cp:lastModifiedBy>Win10</cp:lastModifiedBy>
  <cp:lastPrinted>2016-12-29T09:33:00Z</cp:lastPrinted>
  <dcterms:modified xsi:type="dcterms:W3CDTF">2018-12-12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