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ับปรุงระบบไฟฟ้าแสงสว่างหน้าเวทีอาคารหอประชุมรู้รักสามัคคี ภายใต้โครงการ</w:t>
      </w:r>
    </w:p>
    <w:p>
      <w:pPr>
        <w:pStyle w:val="ListParagraph"/>
        <w:spacing w:lineRule="auto" w:line="240" w:before="0" w:after="0"/>
        <w:ind w:left="144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ยายโอกาสการศึกษาวิชาชีพและพัฒนาทักษะวิชาชีพ เพื่อเตรียมความพร้อมเข้าสู่ </w:t>
      </w:r>
    </w:p>
    <w:p>
      <w:pPr>
        <w:pStyle w:val="ListParagraph"/>
        <w:spacing w:lineRule="auto" w:line="240" w:before="0" w:after="0"/>
        <w:ind w:left="144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ลาดแรงงานกิจกรรมพัฒนารูปแบบและยกระดับคุณภาพศูนย์ซ่อมสร้างเพื่อชุมชน</w:t>
      </w:r>
    </w:p>
    <w:p>
      <w:pPr>
        <w:pStyle w:val="ListParagraph"/>
        <w:spacing w:lineRule="auto" w:line="240" w:before="0" w:after="0"/>
        <w:ind w:left="1440" w:firstLine="72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Fix It Center)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บบถาวรประจำจังหวัด ปีงบประมาณ พ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ศ</w:t>
      </w:r>
      <w:r>
        <w:rPr>
          <w:rFonts w:cs="TH SarabunPSK" w:ascii="TH SarabunPSK" w:hAnsi="TH SarabunPSK"/>
          <w:sz w:val="32"/>
          <w:szCs w:val="32"/>
          <w:lang w:val="en-GB"/>
        </w:rPr>
        <w:t>. 2562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ระสานงาน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นายชุมพล  สุระดม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ช่างไฟฟ้ากำลัง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มือถือ </w:t>
      </w:r>
      <w:r>
        <w:rPr>
          <w:rFonts w:cs="TH SarabunPSK" w:ascii="TH SarabunPSK" w:hAnsi="TH SarabunPSK"/>
          <w:sz w:val="32"/>
          <w:szCs w:val="32"/>
        </w:rPr>
        <w:t>: 087-7117834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จัดกิจกรรมต่าง ๆ ของสถานศึกษา ที่จัดขึ้น ณ หอประชุมรู้รักสามัคคี แสงสว่างบริเวณหน้าเวที ไม่มีความสว่างเพียงพอต่อการใช้งาน จึงต้องมีการเพิ่มแสงสว่างโดยการติดตั้งระบบไฟฟ้าและแสงสว่างชั่วคราว ซึ่งเป็นการไม่เหมาะสมและไม่มีความเรียบร้อยสวยงาม อีกทั้งมีความยุ่งยากในการติดตั้งระบบไฟฟ้าแสงสว่าง ทั้งนี้เพื่อแก้ปัญหาดังกล่าว แผนกวิชาช่างไฟฟ้ากำลัง จึงขอเสนอโครงการ “ปรับปรุงระบบไฟฟ้าแสงสว่างหน้าเวทีอาคารหอประชุมรู้รักสามัคคี” เพื่อเป็นการปรับปรุงระบบไฟฟ้าแสงสว่างบริเวณหน้าเวที ให้มีความสว่างเพียงพอต่อการใช้งาน อีกทั้งยังเป็นการติดตั้งแบบถาวรและบังเกิดความสวยงาม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ับปรุงระบบไฟฟ้าแสงสว่างบริเวณหน้าเวทีอาคารหอประชุมรู้รักสามัคคี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ให้นักเรียน นักศึกษา เกิดการเรียนรู้เชิงประสบการณ์ โดยพัฒนาการจัดการศึกษาเชิงบูรณาการกับการทำงาน ได้ฝึกทักษะ ความชำนาญ ประสบการณ์วิชาชีพในด้านต่าง ๆ จากสถานการณ์จริงในการติดตั้งระบบไฟฟ้าแสงสว่าง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Output):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คารหอประชุมรู้รักสามัคคีมีแสงสว่างเพียงพอต่อการใช้งาน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Outcome):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 นักศึกษา ได้เรียนรู้และประสบการณ์ในการติดตั้งระบบไฟฟ้าแสงสว่าง และทำให้มีทักษะและความชำนาญมากขึ้นจากได้ปฏิบัติงานจริ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ชิงปริมาณ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เข้าร่วมโครงการประกอบด้วย ครู นักเรียน นักศึกษา แผนกวิชาช่างไฟฟ้ากำลัง 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้าร่วมโครงการมีความพึงพอใจในการเข้าร่วมโครงการปรับปรุงระบบไฟฟ้าแสงสว่างบริเวณหน้าเวทีอาคารหอประชุมรู้รักสามัคคีร้อยละ </w:t>
      </w:r>
      <w:r>
        <w:rPr>
          <w:rFonts w:cs="TH SarabunPSK" w:ascii="TH SarabunPSK" w:hAnsi="TH SarabunPSK"/>
          <w:sz w:val="32"/>
          <w:szCs w:val="32"/>
        </w:rPr>
        <w:t>100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ชิงคุณภาพ  </w:t>
      </w:r>
      <w:r>
        <w:rPr>
          <w:rFonts w:cs="TH SarabunPSK" w:ascii="TH SarabunPSK" w:hAnsi="TH SarabunPSK"/>
          <w:sz w:val="32"/>
          <w:szCs w:val="32"/>
        </w:rPr>
        <w:t xml:space="preserve">: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เชื่อมโยงกับการเรียนการสอน นักเรียน นักศึกษา และครู ร่วมกิจกรรมภายใต้โครงการขยายโอกาสการศึกษาวิชาชีพและพัฒนาทักษะวิชาชีพ เพื่อเตรียมความพร้อมเข้าสู่ตลาดแรงงาน กิจกรรมพัฒนารูปแบบและยกระดับคุณภาพศูนย์ซ่อมสร้างเพื่อชุม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Fix It Center)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บบถาวรประจำจังหวัด ปีงบประมาณ พ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ศ</w:t>
      </w:r>
      <w:r>
        <w:rPr>
          <w:rFonts w:cs="TH SarabunPSK" w:ascii="TH SarabunPSK" w:hAnsi="TH SarabunPSK"/>
          <w:sz w:val="32"/>
          <w:szCs w:val="32"/>
          <w:lang w:val="en-GB"/>
        </w:rPr>
        <w:t>. 2562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20"/>
          <w:szCs w:val="20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อาคารหอประชุมรู้รักสามัคคีมีระบบไฟฟ้าแสงสว่างบริเวณเวทีมีความสว่างเหมาะสมต่อการใช้งาน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อประชุมรู้รักสามัคคี  วิทยาลัยเทคนิคอุทัยธานี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 นักศึกษา เกิดการเรียนรู้เชิงประสบการณ์ โดยพัฒนาการจัดการศึกษาเชิงบูรณาการกับการทำงาน ได้ฝึกทักษะ ความชำนาญ ประสบการณ์วิชาชีพในด้านต่าง ๆ จากสถานการณ์จริงในการติดตั้งระบบไฟฟ้าแสงสว่าง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ระบบไฟฟ้าแสงสว่างบริเวณหน้าเวทีอาคารหอประชมรู้รักสามัคคี ได้รับการปรับปรุงเพิ่มประสิทธิภาพในการใช้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เป้าหมาย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tbl>
      <w:tblPr>
        <w:tblStyle w:val="a4"/>
        <w:tblW w:w="88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8"/>
        <w:gridCol w:w="5450"/>
        <w:gridCol w:w="1890"/>
      </w:tblGrid>
      <w:tr>
        <w:trPr/>
        <w:tc>
          <w:tcPr>
            <w:tcW w:w="6938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18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นับ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ปริมาณ</w:t>
            </w:r>
          </w:p>
        </w:tc>
        <w:tc>
          <w:tcPr>
            <w:tcW w:w="5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ab/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ำนวนผู้เข้าร่วมโครงการประกอบด้วย ครู นักเรียน นักศึกษา แผนกวิชาช่างไฟฟ้ากำลัง จำนวนไม่น้อยกว่า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40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ab/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ู้เข้าร่วมโครงการมีความพึงพอใจในการเข้าร่วมโครงการปรับปรุงระบบไฟฟ้าแสงสว่างบริเวณหน้าเวทีอาคารหอประชุมรู้รักสามัคคีร้อยละ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00</w:t>
            </w:r>
          </w:p>
        </w:tc>
        <w:tc>
          <w:tcPr>
            <w:tcW w:w="18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คุณภาพ</w:t>
            </w:r>
          </w:p>
        </w:tc>
        <w:tc>
          <w:tcPr>
            <w:tcW w:w="5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ab/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ีการเชื่อมโยงกับการเรียนการสอน นักเรียน นักศึกษา และครู ร่วมกิจกรรมภายใต้โครงการขยายโอกาสการศึกษาวิชาชีพและพัฒนาทักษะวิชาชีพ เพื่อเตรียมความพร้อมเข้าสู่ตลาดแรงงาน กิจกรรมพัฒนารูปแบบและยกระดับคุณภาพศูนย์ซ่อมสร้างเพื่อชุมช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GB" w:eastAsia="en-US" w:bidi="th-TH"/>
              </w:rPr>
              <w:t xml:space="preserve">Fix It Center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GB" w:eastAsia="en-US" w:bidi="th-TH"/>
              </w:rPr>
              <w:t>แบบถาวรประจำจังหวัด ปีงบประมาณ พ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GB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GB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GB" w:eastAsia="en-US" w:bidi="th-TH"/>
              </w:rPr>
              <w:t>. 2562</w:t>
            </w:r>
          </w:p>
        </w:tc>
        <w:tc>
          <w:tcPr>
            <w:tcW w:w="18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เวลา</w:t>
            </w:r>
          </w:p>
        </w:tc>
        <w:tc>
          <w:tcPr>
            <w:tcW w:w="54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ุลาคม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561 –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ันยาย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562</w:t>
            </w:r>
          </w:p>
        </w:tc>
        <w:tc>
          <w:tcPr>
            <w:tcW w:w="18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ค่าใช้จ่าย</w:t>
            </w:r>
          </w:p>
        </w:tc>
        <w:tc>
          <w:tcPr>
            <w:tcW w:w="5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่าตอบแทนใช้สอยและวัสดุ</w:t>
            </w:r>
          </w:p>
        </w:tc>
        <w:tc>
          <w:tcPr>
            <w:tcW w:w="18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40,000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 และหมวดเงินที่ใช้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tbl>
      <w:tblPr>
        <w:tblStyle w:val="a4"/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425"/>
        <w:gridCol w:w="426"/>
        <w:gridCol w:w="424"/>
        <w:gridCol w:w="426"/>
        <w:gridCol w:w="1275"/>
        <w:gridCol w:w="1277"/>
        <w:gridCol w:w="850"/>
        <w:gridCol w:w="708"/>
        <w:gridCol w:w="851"/>
        <w:gridCol w:w="991"/>
      </w:tblGrid>
      <w:tr>
        <w:trPr/>
        <w:tc>
          <w:tcPr>
            <w:tcW w:w="1842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ขั้นตอ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วิธีดำเนินการ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ดำเนินการใน ไตรมาส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เป้าหมาย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เช่น ใคร จำนวนครั้ง เรื่อง ฯลฯ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1277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พื้นที่ดำเนินการ ระบุ ตำบล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อำเภอ</w:t>
            </w:r>
          </w:p>
        </w:tc>
        <w:tc>
          <w:tcPr>
            <w:tcW w:w="3400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หมวดเงิ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ะบุจำนวนเงิ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: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4</w:t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20"/>
                <w:kern w:val="0"/>
                <w:sz w:val="24"/>
                <w:sz w:val="24"/>
                <w:szCs w:val="24"/>
                <w:lang w:val="en-US" w:eastAsia="en-US" w:bidi="th-TH"/>
              </w:rPr>
              <w:t>งบดำเนินงาน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ลงทุน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20"/>
                <w:kern w:val="0"/>
                <w:sz w:val="24"/>
                <w:sz w:val="24"/>
                <w:szCs w:val="24"/>
                <w:lang w:val="en-US" w:eastAsia="en-US" w:bidi="th-TH"/>
              </w:rPr>
              <w:t>งบรายจ่ายอื่น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เงินอุดหนุน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1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เสนอโครงการ</w:t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ครู นักเรียน นักศึกษา แผนกวิชาช่างไฟฟ้ากำลัง</w:t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วิทยาลัยเทคนิค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อุทัยธานี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40,000.00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2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รับสมัครผู้เข้าร่วมโครงการ</w:t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3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ประชุมแต่งตั้งคณะกรรมการดำเนินการ</w:t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4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ดำเนินโครงการตามรายละเอียดประมาณการ</w:t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5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ตรวจสอบการดำเนินโครงการ</w:t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6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สรุป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รายงานผล</w:t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6095" w:type="dxa"/>
            <w:gridSpan w:val="7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วมเงิน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40,000.00</w:t>
            </w:r>
          </w:p>
        </w:tc>
      </w:tr>
      <w:tr>
        <w:trPr/>
        <w:tc>
          <w:tcPr>
            <w:tcW w:w="6095" w:type="dxa"/>
            <w:gridSpan w:val="7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ประมาณรวมทั้งโครงการ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40,000.00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134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9764be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9764be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c56e0d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06d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764b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764b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56e0d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d22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F0EB35-9C3A-4748-A96F-0D66BC01EF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578</Words>
  <Characters>3298</Characters>
  <CharactersWithSpaces>386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26:00Z</dcterms:created>
  <dc:creator>LENOVO</dc:creator>
  <dc:description/>
  <dc:language>en-US</dc:language>
  <cp:lastModifiedBy>Win10</cp:lastModifiedBy>
  <cp:lastPrinted>2018-03-15T07:44:00Z</cp:lastPrinted>
  <dcterms:modified xsi:type="dcterms:W3CDTF">2018-12-12T06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