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ความร่วมมือระหว่างวิทยาลัยฯ กับผู้ปกครองในการช่วยเหลือนัก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วิทยาลัยเทคนิคอุทัยธาน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4-910255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จะมีประสิทธิภาพได้จะต้องได้รับความร่วมมือจากหลายฝ่ายช่วยกันเอาใจใส่ในเรื่องการเรียน และความประพฤติ เพื่อให้นักเรียน นักศึกษาสำเร็จการศึกษาอย่างมีคุณภาพโดยเฉพาะผู้ปกครองคือปัจจัยสำคัญอย่างยิ่งในการดูแลเอาใจใส่ความประพฤติ การเรียนของนักเรียน นักศึกษา วิทยาลัยเทคนิคอุทัยธานี จึงได้จัดทำโครงการสร้างความร่วมมือระหว่างวิทยาลัยฯ กับผู้ปกครองในการช่วยเหลือนักเรียน นักศึกษา วิทยาลัยเทคนิคอุทัยธานี โดยมีครูที่ปรึกษาเป็นผู้ประสาน และชี้แจงรายละเอียดเรื่องการเรียน ความประพฤติ เวลาเรียน การตัดสินผลการเรียน สวัสดิการ การประกันชีวิต และการปรึกษาพยาบาลที่เกิดจากอุบัติเหตุ ให้ผู้ปกครองรับทราบความประพฤติของนักเรียน นักศึกษาจากครูที่ปรึกษา และร่วมประชุมสมาคมผู้ปกครองและครู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ที่ปรึกษาและผู้ปกครองได้พบปะพูดคุยและสร้างความคุ้นเคย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ทราบถึงพฤติกรรมต่าง ๆ ของ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ในการช่วยเหลือนักเรียน นักศึกษา ระหว่างผู้ปกครองกับ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การออกกลางคันของ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 และนักเรียน นักศึกษาเกิดเจตคติที่ดีต่อการเรียนอาชีวศึกษ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และครูที่ปรึกษาเข้าร่วมประชุม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และครูที่ปรึกษาเข้าร่วมประชุม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ผู้ปกครองกับวิทยาลัยเทคนิคอุทัยธานีในการดูแล ช่วยเหลือ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นักเรียน นักศึกษาที่ออกกลางคั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ลัยฯ มีรูปแบบ กระบวนการในการแก้ปัญหาอย่างเป็นรูปธรร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5444"/>
        <w:gridCol w:w="1894"/>
      </w:tblGrid>
      <w:tr>
        <w:trPr/>
        <w:tc>
          <w:tcPr>
            <w:tcW w:w="69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กครอง และครูที่ปรึกษาเข้าร่วมประชุ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%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5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24"/>
        <w:gridCol w:w="426"/>
        <w:gridCol w:w="425"/>
        <w:gridCol w:w="425"/>
        <w:gridCol w:w="1134"/>
        <w:gridCol w:w="1133"/>
        <w:gridCol w:w="990"/>
        <w:gridCol w:w="992"/>
        <w:gridCol w:w="990"/>
        <w:gridCol w:w="991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ปกครอง และครูที่ปรึกษาเข้าร่วมประชุ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0%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5,00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และรายงานผลการปฏิบัติงานตามโครงการต่อวิทยาลัย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ตามโครงการฯ ต่อสำนักติดตามและประเมินผลการอาชีว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5,000.00</w:t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5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AEC7F-07D2-401A-8AFA-174754275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4:00Z</dcterms:created>
  <dc:creator>LENOVO</dc:creator>
  <dc:description/>
  <dc:language>en-US</dc:language>
  <cp:lastModifiedBy>Win10</cp:lastModifiedBy>
  <cp:lastPrinted>2018-03-13T07:48:00Z</cp:lastPrinted>
  <dcterms:modified xsi:type="dcterms:W3CDTF">2018-12-03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