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คู่มือครูที่ปรึกษา วิทยาลัยเทคนิคอุทัยธานี ประจำ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ชชายานี  วิชาชัย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: 084-9102552                    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จะมีประสิทธิภาพได้จะต้องได้รับความร่วมมือจากหลายฝ่ายช่วยกัน เอาใจใส่ในเรื่องการเรียน และความประพฤติ เพื่อให้นักเรียน นักศึกษาสำเร็จการศึกษาอย่างมีคุณภาพ โดยเฉพาะผู้ปกครองคือปัจจัยสำคัญอย่างยิ่งในการดูแลเอาใจใส่ความประพฤติ การดูแลช่วยเหลือผู้เรียนอีกวิธีหนึ่ง คือ การรู้จักสภาพความเป็นอยู่ สิ่งแวดล้อม รอบตัวผู้เรียน เพื่อจะได้พัฒนา ป้องกัน และแก้ไขปัญหา พัฒนาศักยภาพ มีคุณลักษณะที่พึงประสงค์ รอดพ้นจากวิกฤติทั้งปวง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มีคู่มือครูที่ปรึกษาเป็นแนวทางในการปฏิบัติงาน ในการดูแลและช่วยเหลือผู้เรีย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ข้อมูลมาคัดกรอง ช่วยเหลือผู้เรียนด้านต่าง ๆ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สร้างความร่วมมือ เครือข่ายในการช่วยเหลือ ป้องกัน แก้ไข พัฒนาผู้เรีย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ปัญหาการออกกลางคันของนักเรียน นักศึกษ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เกิดเจตคติที่ดีต่อการเรียนอาชีวศึกษา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คู่มือนักเรียน นักศึกษาครบตามจำนวนครูที่ปรึกษ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ฯ มีกระบวนการแก้ปัญหาการออกกลางคันของผู้เรียนอย่างเป็นรูปธ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นักเรียน นักศึกษาครบตามจำนวนครูที่ปรึกษ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มีกระบวนการแก้ปัญหาการออกกลางคันของผู้เรียนอย่างเป็นรูปธรรม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มีคู่มือที่ในการปฏิบัติงานเป็นแนวทางเดียวกัน ใช้ในการดูแลช่วยเหลือผู้เรีย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ดจำนวนผู้เรียนที่ออกกลางคั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มีรูปแบบ กระบวนการในการแก้ปัญหาอย่างเป็นรูป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1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5670"/>
        <w:gridCol w:w="1951"/>
      </w:tblGrid>
      <w:tr>
        <w:trPr/>
        <w:tc>
          <w:tcPr>
            <w:tcW w:w="718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คู่มือนักเรียน นักศึกษาครบตามจำนวนครูที่ปรึกษา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ลัยฯ มีกระบวนการแก้ปัญหาการออกกลางคันของผู้เรียนอย่างเป็นรูปธรรม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 –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ตอบแทนใช้สอยและวัสดุ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งบจัดสรรจาก สอ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5,0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77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24"/>
        <w:gridCol w:w="425"/>
        <w:gridCol w:w="425"/>
        <w:gridCol w:w="427"/>
        <w:gridCol w:w="1132"/>
        <w:gridCol w:w="1133"/>
        <w:gridCol w:w="991"/>
        <w:gridCol w:w="991"/>
        <w:gridCol w:w="991"/>
        <w:gridCol w:w="991"/>
      </w:tblGrid>
      <w:tr>
        <w:trPr/>
        <w:tc>
          <w:tcPr>
            <w:tcW w:w="184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96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ละขออนุมัติโครงการ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คู่มือนักเรียน นักศึกษาครบตามจำนวนครูที่ปรึกษา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อุทัยธานี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5,000.0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ดำเนินงาน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ิจกรรมตามโครงการ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รุปและรายงานผลการปฏิบัติงานตามโครงการต่อวิทยาลัย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ายงานผลการปฏิบัติงานตามโครงการฯ ต่อสำนักติดตามและประเมินผลการอาชีวศึกษา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808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5,000.00</w:t>
            </w:r>
          </w:p>
        </w:tc>
      </w:tr>
      <w:tr>
        <w:trPr/>
        <w:tc>
          <w:tcPr>
            <w:tcW w:w="5808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5,00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134" w:right="1133" w:gutter="0" w:header="0" w:top="1985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761438-669D-45B8-89E3-68C9DA1CE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56:00Z</dcterms:created>
  <dc:creator>LENOVO</dc:creator>
  <dc:description/>
  <dc:language>en-US</dc:language>
  <cp:lastModifiedBy>Win10</cp:lastModifiedBy>
  <cp:lastPrinted>2017-05-11T04:17:00Z</cp:lastPrinted>
  <dcterms:modified xsi:type="dcterms:W3CDTF">2018-12-12T0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