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สภาพปัญหาและแก้ปัญหาการออกกลางคันของผู้เรียน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ชชายานี  วิชาชัย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รูที่ปรึกษา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 xml:space="preserve">: 084-9102552                    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ได้จัดสรรงบประมาณรายจ่ายประเภทงบรายจ่ายอื่น จำนวน </w:t>
      </w:r>
      <w:r>
        <w:rPr>
          <w:rFonts w:cs="TH SarabunPSK" w:ascii="TH SarabunPSK" w:hAnsi="TH SarabunPSK"/>
          <w:sz w:val="32"/>
          <w:szCs w:val="32"/>
        </w:rPr>
        <w:t xml:space="preserve">42,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สิบสองล้าน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บสถานศึกษาสังกัดสำนักงานคณะกรรมการการอาชีวศึกษา ดำเนินงานภารกิจในการลดปัญหาการออกกลางคันของผู้เรียนอาชีวศึกษาอย่างต่อเนื่องและสอดคล้องกับนโยบายรัฐมนตรีว่าการกระทรวงศึกษาธิการ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ติดตามและประเมินผลการอาชีวศึกษา ได้โอนจัดสรรงบประมาณให้กับสถานศึกษาในสังกัดสำนักงานคณะกรรมการการอาชีวศึกษา เพื่อดำเนินงานตามภารกิจโครงการลดปัญหาการออกกลางคันของผู้เรียนอาชีวศึกษ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ให้มีการศึกษาสภาพปัญหาและแก้ปัญหาการออกกลางคันของผู้เรียนอาชีวศึกษาในสถานศึกษา 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งานครูที่ปรึกษา ฝ่ายพัฒนากิจการนักเรียน นักศึกษา วิทยาลัยเทคนิคอุทัยธานี ได้จัดทำโครงการศึกษาสภาพปัญหาและแก้ปัญหาการออกกลางคันของผู้เรียนวิทยาลัยเทคนิคอุทัยธานี เพื่อศึกษาสภาพปัญหาและแก้ปัญหาการออกกลางคันของผู้เรียนวิทยาลัยเทคนิคอุทัยธานี ซึ่งจะจัดเก็บข้อมูลจากผู้เรียน ผู้ปกครอง และครูผู้สอน และนำมาประมวลผลข้อมูลและจัดทำรูปเล่มรายงานต่อไป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สภาพปัญหาและแก้ไขปัญหาการออกกลางคันของผู้เรียนวิทยาลัยเทคนิคอุทัยธานี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สภาพปัญหาจากกลุ่มตัวอย่าง ประกอบด้ว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ได้ทราบปัญหาและแนวทางแก้ปัญหาการออกกลางคันของผู้เรียนวิทยาลัยเทคนิคอุทัยธาน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สภาพปัญหาจากกลุ่มตัวอย่าง ประกอบด้วย ผู้เรียน จำนวน 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ปกครอง จำนวน 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รูผู้ส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ได้ทราบปัญหาและแนวทางแก้ปัญหาการออกกลางคันของผู้เรียนวิทยาลัยเทคนิคอุทัยธานี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 ได้ทราบถึงปัญหาและแนวทางการแก้ไขปัญหาการออกกลางคันของผู้เรียนวิทยาลัยเทคนิคอุทัย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8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5448"/>
        <w:gridCol w:w="1891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ศึกษาสภาพปัญหาจากกลุ่มตัวอย่าง ประกอบด้วย ผู้เรียน จำนวน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5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ผู้ปกครอง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5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 และครูผู้สอน จำนว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ลัยฯ ได้ทราบปัญหาและแนวทางแก้ปัญหาการออกกลางคันของผู้เรียนวิทยาลัยเทคนิคอุทัยธานี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4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ตอบแทนใช้สอยและวัสดุ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งบจัดสรรจาก สอ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2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424"/>
        <w:gridCol w:w="425"/>
        <w:gridCol w:w="426"/>
        <w:gridCol w:w="425"/>
        <w:gridCol w:w="1134"/>
        <w:gridCol w:w="1132"/>
        <w:gridCol w:w="992"/>
        <w:gridCol w:w="990"/>
        <w:gridCol w:w="992"/>
        <w:gridCol w:w="990"/>
      </w:tblGrid>
      <w:tr>
        <w:trPr/>
        <w:tc>
          <w:tcPr>
            <w:tcW w:w="198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96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ละขออนุมัติโครงการ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4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ศึกษาสภาพปัญหาจากกลุ่มตัวอย่าง ประกอบด้วย ผู้เรียน จำนวน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5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คน  ผู้ปกครอง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35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ครูผู้สอน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spacing w:val="-4"/>
                <w:kern w:val="0"/>
                <w:sz w:val="24"/>
                <w:szCs w:val="24"/>
                <w:lang w:val="en-US" w:eastAsia="en-US" w:bidi="th-TH"/>
              </w:rPr>
              <w:t xml:space="preserve">60 </w:t>
            </w:r>
            <w:r>
              <w:rPr>
                <w:rFonts w:ascii="TH SarabunPSK" w:hAnsi="TH SarabunPSK" w:eastAsia="Calibri" w:cs="TH SarabunPSK"/>
                <w:spacing w:val="-4"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2,000.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ิจกรรมตามโครงการ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และรายงานผลการปฏิบัติงานตามโครงการต่อวิทยาลัย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ผลการปฏิบัติงานตามโครงการฯ ต่อสำนักติดตามและประเมินผลการอาชีวศึกษา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95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2,000.00</w:t>
            </w:r>
          </w:p>
        </w:tc>
      </w:tr>
      <w:tr>
        <w:trPr/>
        <w:tc>
          <w:tcPr>
            <w:tcW w:w="5950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2,0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CBB22-8268-437C-8120-F14834899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3:00Z</dcterms:created>
  <dc:creator>LENOVO</dc:creator>
  <dc:description/>
  <dc:language>en-US</dc:language>
  <cp:lastModifiedBy>Win10</cp:lastModifiedBy>
  <cp:lastPrinted>2016-12-29T09:30:00Z</cp:lastPrinted>
  <dcterms:modified xsi:type="dcterms:W3CDTF">2018-12-12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