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การเขียนแผนการฝึกอาชีพอาชีวศึกษาระบบทวิภาค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พศาล  สินธุ์พูล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อาชีวศึกษาทวิภาค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80-9479445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พระราชบัญญัติ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ารศึกษาระบบทวิภาคีเป็นการจัดการศึกษาวิชาชีพที่เกิดจากข้อตกลงระหว่างสถานศึกษาอาชีวศึกษาหรือสถาบัน กับสถานประกอบการในเรื่อง การจัดหลักสูตร การเรียนการสอน การวัดผลประเมินผล โดยผู้เรียนใช้เวลาส่วนหนึ่งในสถานศึกษาอาชีวศึกษาหรือสถาบัน และเรียนภาคปฏิบัติในสถานประกอบการ โดยมีการจัดแผนการเรียน แผนการฝึกอาชีพ การวัดผลและประเมินผลเพื่อมุ่งเน้นผลิตผู้สำเร็จการศึกษาในระดับฝีมือ ระดับเทคนิคและระดับเทคโนโลยีสายปฏิบัติการให้เป็นผู้มีความรู้ ความเข้าใจทักษะ คุณธรรมจริยธรรม จรรยาบรรณวิชาชีพและกิจนิสัยที่เหมาะสม ปฏิบัติงานได้จริง ปฏิบัติงานที่ใช้เทคนิคในการทำงาน สร้างและพัฒนางาน วางแผนจัดการพัฒนาตนเองและทำงานร่วมกับผู้อื่นได้อย่างมีความสุข ให้มีความก้าวหน้าทางวิชาการและวิชาชีพ มีสมรรถนะนำไปปฏิบัติงานหรือประกอบอาชีพอิสระได้ตามมาตรฐานการศึกษาวิชาชีพ และมาตรฐานสมรรถนะของสาขาวิชานั้น ๆ โดยสอดคล้องกับแผนพัฒนาเศรษฐกิจและสังคมแห่งชาติ และแผนการศึกษาแห่งชาติ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จัดทำแผนการฝึกอาชีพ จากนโยบายการจัดการอาชีวศึกษาระบบทวิภาคีนั้น ในสถานศึกษาดำเนินการร่วมกับสถานประกอบการเพื่อดำเนินการจัดอาชีวศึกษาระบบทวิภาคีให้เป็นไปตามประกาศกระทรวงศึกษาธิการ เรื่องมาตรฐานการจัดการอาชีวศึกษาระบบทวิภาคี โดยการมีส่วนร่วมกับผู้เกี่ยวข้องของทุกฝ่าย คือ สถานศึกษา ได้แก่ ผู้บริหารสถานศึกษา ครูผู้สอน ครูนิเทศ บุคลากรสนับสนุนการศึกษาที่เกี่ยวข้อง สถานประกอบการ ได้แก่ ผู้บริหาร ผู้ควบคุมการฝึกอาชีพ ครูฝึก ซึ่งบุคคลดังกล่าวข้างต้น จำเป็นต้องมีการวางแผนการจัดการร่วมกันที่เป็นหัวใจสำคัญของระบบทวิภาคี คือ แผนการฝึกอาชีพ ในการจัดทำแผนการฝึกอาชีพ จึงจำเป็นต้องสร้างความเข้าใจให้ตรงกันทุกฝ่าย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ศึกษาจังหวัดอุทัยธานี ประกอบด้วย วิทยาลัยเทคนิคอุทัยธานี วิทยาลัยเกษตรและเทคโนโลยีอุทัยธานี และ วิทยาลัยสารพัดช่างอุทัยธานี ได้มีการจัดการเรียนการสอนทั้งระบบปกติ และระบบทวิภาคี มีความตระหนักในการจัดทำแผนการฝึกอาชีพ เป็นอย่างมาก เพื่อส่งเสริมให้การศึกษาในระบบทวิภาคีมีการพัฒนา และสอดคล้องกับนโยบายของสำนักงานคณะกรรมการการอาชีวศึกษาหรือสถาบัน ดังนั้นวิทยาลัยเทคนิคอุทัยธานี จังได้จัดทำโครงการอบรมเชิงปฏิบัติการการเขียนแผนการฝึกอาชีพอาชีวศึกษาระบบทวิภาคี เพื่อให้ผู้บริหาร 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มีความรู้ ความเข้าใจในการเขียนแผนการฝึกอาชีพมากยิ่งขึ้น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สร้างความรู้ความเข้าใจในการเขียนแผนการฝึกอาชีพอาชีวศึกษาระบบทวิภาคี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ียนแผนการฝึกอาชีพอาชีวศึกษาระบบทวิภาคีทุกสาขาวิช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pacing w:val="-20"/>
          <w:sz w:val="20"/>
          <w:szCs w:val="20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ครู บุคลากรสนับสนุนการศึกษา ผู้บริหารในสถานประกอบการ ผู้ควบคุมการฝึกอาชีพ และครูฝึกประจำสถานประกอบการ มีความรู้ ความเข้าใจการเขียนแผนการฝึกอาชีพอาชีวศึกษาระบบทวิภาคี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: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วิชามีแผนการฝึกอาชีพอาชีวศึกษาระบบทวิภาค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เข้ารับการอบรม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สามารถเขียนแผนการฝึกอาชีพอาชีวศึกษาระบบทวิภาคี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มีความรู้ความเข้าใจ และเขียนแผนการฝึกอาชีพอาชีวศึกษาระบบทวิภาคีได้</w:t>
      </w:r>
    </w:p>
    <w:p>
      <w:pPr>
        <w:pStyle w:val="ListParagraph"/>
        <w:spacing w:lineRule="auto" w:line="240" w:before="0" w:after="0"/>
        <w:ind w:left="720" w:firstLine="720"/>
        <w:contextualSpacing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วิษณุสรณ์ วิทยาลัยเทคนิคอุทัยธานี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 บุคลากรสนับสนุนการศึกษา ผู้บริหารในสถานประกอบการ ผู้ควบคุมการฝึกอาชีพ และครูฝึกประจำสถานประกอบการมีความรู้ ความเข้าใจการเขียนแผนการฝึกอาชีพอาชีวศึกษาระบบทวิภาคีได้เป็นอย่างดี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นับสนุนการศึกษา ผู้บริหารในสถานประกอบการ ผู้ควบคุมการฝึกอาชีพ และครูฝึกประจำสถานประกอบการเขียนแผนการฝึกอาชีพอาชีวศึกษาระบบทวิภาคีได้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าขาวิชามีแผนฝึกอาชีพอาชีวศึกษาระบบทวิภาคี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ระบบทวิภาคีมีความรู้ ความสามารถ ทักษะปฏิบัติทางวิชาชีพตรงตามความต้องการของ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ป้าหมาย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5218"/>
        <w:gridCol w:w="1840"/>
      </w:tblGrid>
      <w:tr>
        <w:trPr/>
        <w:tc>
          <w:tcPr>
            <w:tcW w:w="668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สามารถเขียนแผนการฝึกอาชีพอาชีวศึกษาระบบทวิภาคีได้อย่างน้อย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ายวิชา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รู บุคลากรสนับสนุนการศึกษา ผู้บริหารในสถานประกอบการ ผู้ควบคุมการฝึกอาชีพ และครูฝึก ประจำสถานประกอบการ มีความรู้ ความเข้าใจ และเขียนแผนการฝึกอาชีพอาชีวศึกษาระบบทวิภาคีได้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52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5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่าตอบแทนใช้สอยและวัสดุ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3,00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4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426"/>
        <w:gridCol w:w="424"/>
        <w:gridCol w:w="426"/>
        <w:gridCol w:w="425"/>
        <w:gridCol w:w="1276"/>
        <w:gridCol w:w="1134"/>
        <w:gridCol w:w="992"/>
        <w:gridCol w:w="709"/>
        <w:gridCol w:w="992"/>
        <w:gridCol w:w="991"/>
      </w:tblGrid>
      <w:tr>
        <w:trPr/>
        <w:tc>
          <w:tcPr>
            <w:tcW w:w="170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68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สนอโครงการจัดทำการเขียนแผนการฝึกอาชีพอาชีวศึกษาระบบทวิภาคี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ครู เข้าร่วมโครงการจัดทำการเขียนแผนการฝึกอาชีพอาชีวศึกษาระบบทวิภาค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pacing w:val="-8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ุทัยธานี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3,000.00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บันทึกขออนุมัต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นุญาตดำเนิ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ดำเนินงานโครงการฯ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อุปกรณ์ที่ใช้ในการอบรม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โครงการ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6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รุป และรายงานผล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811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3,000.00</w:t>
            </w:r>
          </w:p>
        </w:tc>
      </w:tr>
      <w:tr>
        <w:trPr/>
        <w:tc>
          <w:tcPr>
            <w:tcW w:w="5811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3,000.0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764be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764be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6e0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764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6e0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22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EF45E-5F22-4F21-BA11-1F4C178B0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3</Pages>
  <Words>786</Words>
  <Characters>4485</Characters>
  <CharactersWithSpaces>52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6:00Z</dcterms:created>
  <dc:creator>LENOVO</dc:creator>
  <dc:description/>
  <dc:language>en-US</dc:language>
  <cp:lastModifiedBy>Win10</cp:lastModifiedBy>
  <cp:lastPrinted>2018-03-15T07:44:00Z</cp:lastPrinted>
  <dcterms:modified xsi:type="dcterms:W3CDTF">2018-12-12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